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Bookman Old Style" w:hAnsi="Bookman Old Style" w:cs="Bookman Old Style"/>
          <w:b w:val="false"/>
          <w:b w:val="false"/>
          <w:i/>
          <w:i/>
          <w:szCs w:val="24"/>
          <w:u w:val="single"/>
        </w:rPr>
      </w:pPr>
      <w:r>
        <w:rPr>
          <w:rFonts w:cs="Bookman Old Style" w:ascii="Bookman Old Style" w:hAnsi="Bookman Old Style"/>
          <w:b w:val="false"/>
          <w:i/>
          <w:szCs w:val="24"/>
          <w:u w:val="single"/>
        </w:rPr>
      </w:r>
    </w:p>
    <w:p>
      <w:pPr>
        <w:pStyle w:val="Heading"/>
        <w:rPr>
          <w:rFonts w:ascii="Gallery Caps;Courier New" w:hAnsi="Gallery Caps;Courier New" w:cs="Gallery Caps;Courier New"/>
          <w:b w:val="false"/>
          <w:b w:val="false"/>
          <w:i/>
          <w:i/>
          <w:sz w:val="40"/>
          <w:szCs w:val="24"/>
          <w:u w:val="single"/>
        </w:rPr>
      </w:pPr>
      <w:r>
        <w:rPr>
          <w:rFonts w:cs="Gallery Caps;Courier New" w:ascii="Gallery Caps;Courier New" w:hAnsi="Gallery Caps;Courier New"/>
          <w:b w:val="false"/>
          <w:i/>
          <w:sz w:val="40"/>
          <w:szCs w:val="24"/>
          <w:u w:val="single"/>
        </w:rPr>
      </w:r>
    </w:p>
    <w:p>
      <w:pPr>
        <w:pStyle w:val="Heading"/>
        <w:rPr/>
      </w:pPr>
      <w:r>
        <w:rPr>
          <w:rFonts w:cs="Gallery Caps;Courier New" w:ascii="Gallery Caps;Courier New" w:hAnsi="Gallery Caps;Courier New"/>
          <w:b w:val="false"/>
          <w:i/>
          <w:color w:val="0000FF"/>
          <w:sz w:val="40"/>
          <w:szCs w:val="24"/>
          <w:u w:val="single"/>
        </w:rPr>
        <w:t>R E G I M E N T O</w:t>
      </w:r>
    </w:p>
    <w:p>
      <w:pPr>
        <w:pStyle w:val="Heading"/>
        <w:rPr>
          <w:rFonts w:ascii="Gallery Caps;Courier New" w:hAnsi="Gallery Caps;Courier New" w:cs="Gallery Caps;Courier New"/>
          <w:b w:val="false"/>
          <w:b w:val="false"/>
          <w:i/>
          <w:i/>
          <w:color w:val="0000FF"/>
          <w:sz w:val="40"/>
          <w:szCs w:val="24"/>
          <w:u w:val="single"/>
        </w:rPr>
      </w:pPr>
      <w:r>
        <w:rPr>
          <w:rFonts w:cs="Gallery Caps;Courier New" w:ascii="Gallery Caps;Courier New" w:hAnsi="Gallery Caps;Courier New"/>
          <w:b w:val="false"/>
          <w:i/>
          <w:color w:val="0000FF"/>
          <w:sz w:val="40"/>
          <w:szCs w:val="24"/>
          <w:u w:val="single"/>
        </w:rPr>
        <w:t>I N T E R N O</w:t>
      </w:r>
    </w:p>
    <w:p>
      <w:pPr>
        <w:pStyle w:val="Heading"/>
        <w:rPr>
          <w:rFonts w:ascii="Bookman Old Style" w:hAnsi="Bookman Old Style" w:cs="Bookman Old Style"/>
          <w:b w:val="false"/>
          <w:b w:val="false"/>
          <w:i/>
          <w:i/>
          <w:color w:val="0000FF"/>
          <w:sz w:val="40"/>
          <w:szCs w:val="24"/>
          <w:u w:val="single"/>
        </w:rPr>
      </w:pPr>
      <w:r>
        <w:rPr>
          <w:rFonts w:cs="Bookman Old Style" w:ascii="Bookman Old Style" w:hAnsi="Bookman Old Style"/>
          <w:b w:val="false"/>
          <w:i/>
          <w:color w:val="0000FF"/>
          <w:sz w:val="40"/>
          <w:szCs w:val="24"/>
          <w:u w:val="single"/>
        </w:rPr>
      </w:r>
    </w:p>
    <w:p>
      <w:pPr>
        <w:pStyle w:val="Heading"/>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pPr>
      <w:r>
        <w:rPr>
          <w:rFonts w:cs="Bookman Old Style" w:ascii="Bookman Old Style" w:hAnsi="Bookman Old Style"/>
          <w:color w:val="0000FF"/>
          <w:szCs w:val="24"/>
        </w:rPr>
        <w:t>CÂMARA MUNICIPAL DE RIO ESPERA – MG</w:t>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rPr>
          <w:rFonts w:ascii="Bookman Old Style" w:hAnsi="Bookman Old Style" w:cs="Bookman Old Style"/>
          <w:b w:val="false"/>
          <w:b w:val="false"/>
          <w:color w:val="000080"/>
          <w:szCs w:val="24"/>
        </w:rPr>
      </w:pPr>
      <w:r>
        <w:rPr>
          <w:rFonts w:cs="Bookman Old Style" w:ascii="Bookman Old Style" w:hAnsi="Bookman Old Style"/>
          <w:b w:val="false"/>
          <w:color w:val="000080"/>
          <w:szCs w:val="24"/>
        </w:rPr>
      </w:r>
    </w:p>
    <w:p>
      <w:pPr>
        <w:pStyle w:val="Heading"/>
        <w:jc w:val="right"/>
        <w:rPr/>
      </w:pPr>
      <w:r>
        <w:rPr>
          <w:rFonts w:cs="Bookman Old Style" w:ascii="Bookman Old Style" w:hAnsi="Bookman Old Style"/>
          <w:szCs w:val="24"/>
        </w:rPr>
        <w:t>RESOLUÇÃO 008/96 PUBLICAÇÃO 06/11/1996</w:t>
        <w:br/>
        <w:br/>
      </w:r>
      <w:r>
        <w:br w:type="page"/>
      </w:r>
    </w:p>
    <w:p>
      <w:pPr>
        <w:pStyle w:val="Heading"/>
        <w:rPr>
          <w:rFonts w:ascii="Bookman Old Style" w:hAnsi="Bookman Old Style" w:cs="Bookman Old Style"/>
          <w:b w:val="false"/>
          <w:b w:val="false"/>
          <w:szCs w:val="24"/>
          <w:u w:val="single"/>
        </w:rPr>
      </w:pPr>
      <w:r>
        <w:rPr>
          <w:rFonts w:cs="Bookman Old Style" w:ascii="Bookman Old Style" w:hAnsi="Bookman Old Style"/>
          <w:b w:val="false"/>
          <w:szCs w:val="24"/>
        </w:rPr>
        <w:t>SUMÁRIO</w:t>
      </w:r>
    </w:p>
    <w:p>
      <w:pPr>
        <w:pStyle w:val="Heading"/>
        <w:jc w:val="both"/>
        <w:rPr>
          <w:rFonts w:ascii="Bookman Old Style" w:hAnsi="Bookman Old Style" w:cs="Bookman Old Style"/>
          <w:b w:val="false"/>
          <w:b w:val="false"/>
          <w:szCs w:val="24"/>
          <w:u w:val="single"/>
        </w:rPr>
      </w:pPr>
      <w:r>
        <w:rPr>
          <w:rFonts w:cs="Bookman Old Style" w:ascii="Bookman Old Style" w:hAnsi="Bookman Old Style"/>
          <w:b w:val="false"/>
          <w:szCs w:val="24"/>
          <w:u w:val="single"/>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Apresentação de proposição, art. 37 </w:t>
        <w:tab/>
        <w:tab/>
        <w:t xml:space="preserve"> </w:t>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parte, para informações, art. 37, § 3º</w:t>
        <w:tab/>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núncio ordem do dia sessão seguinte, art. 40</w:t>
        <w:tab/>
        <w:tab/>
        <w:tab/>
        <w:tab/>
        <w:t>01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lteração ordem do dia, casos de, art. 41</w:t>
        <w:tab/>
        <w:tab/>
        <w:tab/>
        <w:tab/>
        <w:tab/>
        <w:t>01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ta de reunião, art. 44</w:t>
        <w:tab/>
        <w:tab/>
        <w:tab/>
        <w:tab/>
        <w:tab/>
        <w:tab/>
        <w:tab/>
        <w:tab/>
        <w:t>02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ta de reunião secreta, art. 45</w:t>
        <w:tab/>
        <w:tab/>
        <w:tab/>
        <w:tab/>
        <w:tab/>
        <w:tab/>
        <w:t>02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ta da última reunião anual, art. 46</w:t>
        <w:tab/>
        <w:tab/>
        <w:tab/>
        <w:tab/>
        <w:tab/>
        <w:t>02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ssento à Mesa durante as reuniões, art. 81</w:t>
        <w:tab/>
        <w:tab/>
        <w:tab/>
        <w:tab/>
        <w:t>03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ssessoramento às bancadas, art. 98, §2º</w:t>
        <w:tab/>
        <w:tab/>
        <w:tab/>
        <w:tab/>
        <w:tab/>
        <w:t>04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preciação matérias conclusivamente por comissão, art.109</w:t>
        <w:tab/>
        <w:tab/>
        <w:t>04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udiência pública de comissão, formalidades, art. 145</w:t>
        <w:tab/>
        <w:tab/>
        <w:t>05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udiência pública, ordem dos trabalhos, art. 146</w:t>
        <w:tab/>
        <w:tab/>
        <w:tab/>
        <w:t>05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udiência pública de comissão, art. 144</w:t>
        <w:tab/>
        <w:tab/>
        <w:tab/>
        <w:tab/>
        <w:tab/>
        <w:t>05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Assessoramento às comissões, art. 148</w:t>
        <w:tab/>
        <w:tab/>
        <w:tab/>
        <w:tab/>
        <w:tab/>
        <w:t>058</w:t>
      </w:r>
    </w:p>
    <w:p>
      <w:pPr>
        <w:pStyle w:val="Heading"/>
        <w:jc w:val="both"/>
        <w:rPr/>
      </w:pPr>
      <w:r>
        <w:rPr>
          <w:rFonts w:cs="Bookman Old Style" w:ascii="Bookman Old Style" w:hAnsi="Bookman Old Style"/>
          <w:b w:val="false"/>
          <w:szCs w:val="24"/>
        </w:rPr>
        <w:t>Assessoria da Câmara, instrução de proposição, art. 149</w:t>
        <w:tab/>
        <w:tab/>
        <w:t>05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Aparte, conceito, art. 157 </w:t>
        <w:tab/>
        <w:tab/>
        <w:tab/>
        <w:tab/>
        <w:tab/>
        <w:tab/>
        <w:tab/>
        <w:t>06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Adiamento de discussão, art. 225 </w:t>
        <w:tab/>
        <w:tab/>
        <w:tab/>
        <w:tab/>
        <w:tab/>
        <w:tab/>
        <w:t>08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Bancada, conceito, art. 72 </w:t>
        <w:tab/>
        <w:tab/>
        <w:tab/>
        <w:tab/>
        <w:tab/>
        <w:tab/>
        <w:tab/>
        <w:t>02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Bloco parlamentar, art. 77 </w:t>
        <w:tab/>
        <w:tab/>
        <w:tab/>
        <w:tab/>
        <w:tab/>
        <w:tab/>
        <w:tab/>
        <w:t>03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posição da Câmara, art. 1º </w:t>
        <w:tab/>
        <w:tab/>
        <w:tab/>
        <w:tab/>
        <w:tab/>
        <w:tab/>
        <w:t>00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mposição proporcional aos partidos, arts. 8º, § único, e 102,</w:t>
        <w:tab/>
        <w:t>01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promisso de posse Vereadores, art. 6º </w:t>
        <w:tab/>
        <w:tab/>
        <w:tab/>
        <w:tab/>
        <w:t>00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promisso posse Prefeito e Vice-Prefeito, art. 15, VII </w:t>
        <w:tab/>
        <w:tab/>
        <w:t>01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nvocação reunião extraordinária, art. 24 </w:t>
        <w:tab/>
        <w:tab/>
        <w:tab/>
        <w:tab/>
        <w:t>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nvocação reuniões especiais, art. 25, § 2º</w:t>
        <w:tab/>
        <w:tab/>
        <w:tab/>
        <w:tab/>
        <w:t>01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rrespondência, leitura da art. 36 </w:t>
        <w:tab/>
        <w:tab/>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ensura a Vereador, art. 59 </w:t>
        <w:tab/>
        <w:tab/>
        <w:tab/>
        <w:tab/>
        <w:tab/>
        <w:tab/>
        <w:tab/>
        <w:t>02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nvocação de suplente, art. 61</w:t>
        <w:tab/>
        <w:tab/>
        <w:tab/>
        <w:tab/>
        <w:tab/>
        <w:tab/>
        <w:t>02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petência do líder, art. 74 </w:t>
        <w:tab/>
        <w:tab/>
        <w:tab/>
        <w:tab/>
        <w:tab/>
        <w:tab/>
        <w:tab/>
        <w:t>03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posição da Mesa Diretora da Câmara, art. 80 </w:t>
        <w:tab/>
        <w:tab/>
        <w:tab/>
        <w:t>03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petência da Mesa Diretora da Câmara, art. 84 </w:t>
        <w:tab/>
        <w:tab/>
        <w:tab/>
        <w:t>032</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petência do Presidente da Câmara, art. 88 </w:t>
        <w:tab/>
        <w:tab/>
        <w:tab/>
        <w:tab/>
        <w:t>03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mpetência do Secretário, art. 92</w:t>
        <w:tab/>
        <w:tab/>
        <w:tab/>
        <w:tab/>
        <w:tab/>
        <w:tab/>
        <w:t>038</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mpetência das Comissões, art. 104</w:t>
        <w:tab/>
        <w:tab/>
        <w:tab/>
        <w:tab/>
        <w:tab/>
        <w:t>04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missões Permanentes, art. 105</w:t>
        <w:tab/>
        <w:tab/>
        <w:tab/>
        <w:tab/>
        <w:tab/>
        <w:tab/>
        <w:t>04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issão de Serviços Públicos Municipais, art. 106 </w:t>
        <w:tab/>
        <w:tab/>
        <w:tab/>
        <w:t>04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missão de Fiscalização Financeira e Orçamentária, 107</w:t>
        <w:tab/>
        <w:tab/>
        <w:t>04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missão de Legislação, Justiça e Redação, art. 108</w:t>
        <w:tab/>
        <w:tab/>
        <w:tab/>
        <w:t>04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posição Permanente, composição, art. 113 </w:t>
        <w:tab/>
        <w:tab/>
        <w:tab/>
        <w:tab/>
        <w:t>04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issões temporárias, art. 116 </w:t>
        <w:tab/>
        <w:tab/>
        <w:tab/>
        <w:tab/>
        <w:tab/>
        <w:tab/>
        <w:t>04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missões especiais, art. 117</w:t>
        <w:tab/>
        <w:tab/>
        <w:tab/>
        <w:tab/>
        <w:tab/>
        <w:tab/>
        <w:tab/>
        <w:t>04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issão parlamentar de inquérito, art. 118 </w:t>
        <w:tab/>
        <w:tab/>
        <w:tab/>
        <w:tab/>
        <w:t>04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missão de representação, art. 121</w:t>
        <w:tab/>
        <w:tab/>
        <w:tab/>
        <w:tab/>
        <w:tab/>
        <w:t>04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issão, audiência pública de art. 144 </w:t>
        <w:tab/>
        <w:tab/>
        <w:tab/>
        <w:tab/>
        <w:tab/>
        <w:t>05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Comissões, participações de técnicos, art. 146, § 4°</w:t>
        <w:tab/>
        <w:tab/>
        <w:tab/>
        <w:t>05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assação da palavra do Vereador, art. 150, § 1º </w:t>
        <w:tab/>
        <w:tab/>
        <w:tab/>
        <w:t>05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parecimento de autoridades à Câmara, art. 252 </w:t>
        <w:tab/>
        <w:tab/>
        <w:tab/>
        <w:t>09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nvocação de autoridades e assessores, art. 253 </w:t>
        <w:tab/>
        <w:tab/>
        <w:tab/>
        <w:t>09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redenciamento de profissionais imprensa, art. 256 </w:t>
        <w:tab/>
        <w:tab/>
        <w:tab/>
        <w:t>09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asos omissos ao Regimento Interno, art. 257 </w:t>
        <w:tab/>
        <w:tab/>
        <w:tab/>
        <w:tab/>
        <w:t>09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Declaração de bens dos Vereadores, arts. 7º, § 6/art. 48</w:t>
        <w:tab/>
        <w:tab/>
        <w:t>00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Declaração de bens do Prefeito e Vice-Prefeito, art. 16</w:t>
        <w:tab/>
        <w:tab/>
        <w:tab/>
        <w:t>01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ias e horários reuniões ordinárias, art. 23 </w:t>
        <w:tab/>
        <w:tab/>
        <w:tab/>
        <w:tab/>
        <w:t>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Desconto na rem. do Vereador, arts 33, § único e art. 70,§3º</w:t>
        <w:tab/>
        <w:tab/>
        <w:t>02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ireitos de Vereador, arts. 49 a 5l  </w:t>
        <w:tab/>
        <w:tab/>
        <w:tab/>
        <w:tab/>
        <w:tab/>
        <w:tab/>
        <w:t>02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Decoro Parlamentar, art. 57</w:t>
        <w:tab/>
        <w:tab/>
        <w:tab/>
        <w:tab/>
        <w:tab/>
        <w:tab/>
        <w:tab/>
        <w:t>02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estituição de membro da Mesa Diretora, art. 86 </w:t>
        <w:tab/>
        <w:tab/>
        <w:tab/>
        <w:t>03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ireito à Palavra, art. 152 </w:t>
        <w:tab/>
        <w:tab/>
        <w:tab/>
        <w:tab/>
        <w:tab/>
        <w:tab/>
        <w:tab/>
        <w:t>05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ecreto Legislativo, art. 210 </w:t>
        <w:tab/>
        <w:tab/>
        <w:tab/>
        <w:tab/>
        <w:tab/>
        <w:tab/>
        <w:tab/>
        <w:t>07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iscussão, conceito, art. 222 </w:t>
        <w:tab/>
        <w:tab/>
        <w:tab/>
        <w:tab/>
        <w:tab/>
        <w:tab/>
        <w:tab/>
        <w:t>08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eterminação de quorum, art. 229 </w:t>
        <w:tab/>
        <w:tab/>
        <w:tab/>
        <w:tab/>
        <w:tab/>
        <w:tab/>
        <w:t>085</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Deliberação do plenário, quorum mínimo, art. 230 </w:t>
        <w:tab/>
        <w:tab/>
        <w:tab/>
        <w:t>085</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leição da Mesa Diretora, arts. 8º e seguintes </w:t>
        <w:tab/>
        <w:tab/>
        <w:tab/>
        <w:tab/>
        <w:t>01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spécies de comissões, art. 100 </w:t>
        <w:tab/>
        <w:tab/>
        <w:tab/>
        <w:tab/>
        <w:tab/>
        <w:tab/>
        <w:t>04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spécies de proposições, art. 162 </w:t>
        <w:tab/>
        <w:tab/>
        <w:tab/>
        <w:tab/>
        <w:tab/>
        <w:tab/>
        <w:t>062</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menda à Lei Orgânica Municipal, art. 193</w:t>
        <w:tab/>
        <w:tab/>
        <w:tab/>
        <w:tab/>
        <w:t>07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mendas ao Projeto de Lei Orçamentária, art. 200 </w:t>
        <w:tab/>
        <w:tab/>
        <w:tab/>
        <w:t>07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menda, conceito, art. 211 </w:t>
        <w:tab/>
        <w:tab/>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menda aditiva, art. 211, § 1º </w:t>
        <w:tab/>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menda Modificativa, art. 211, §2º</w:t>
        <w:tab/>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menda substitutiva, art. 211, § 3º </w:t>
        <w:tab/>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menda, iniciativa da art. 212 </w:t>
        <w:tab/>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Emenda a requerimento, art. 218, § único</w:t>
        <w:tab/>
        <w:tab/>
        <w:tab/>
        <w:tab/>
        <w:tab/>
        <w:t>07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Encerramento de discussão, art. 226 </w:t>
        <w:tab/>
        <w:tab/>
        <w:tab/>
        <w:tab/>
        <w:tab/>
        <w:t>083</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Fixação remuneração Prefeito, Vice e Vereador, art. 65 </w:t>
        <w:tab/>
        <w:tab/>
        <w:t>028</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Falta fixação remuneração agentes políticos, art. 69 </w:t>
        <w:tab/>
        <w:tab/>
        <w:tab/>
        <w:t>02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Horário das reuniões, art. 23 </w:t>
        <w:tab/>
        <w:tab/>
        <w:tab/>
        <w:tab/>
        <w:tab/>
        <w:tab/>
        <w:tab/>
        <w:t>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Inscrição para oradores, art. 37, § 4º </w:t>
        <w:tab/>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Impedimento exercício Vereança, art. 60 </w:t>
        <w:tab/>
        <w:tab/>
        <w:tab/>
        <w:tab/>
        <w:tab/>
        <w:t>02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Incapacidade civil absoluta do Vereador, remuneração, ar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71, § 2º </w:t>
        <w:tab/>
        <w:tab/>
        <w:tab/>
        <w:tab/>
        <w:tab/>
        <w:tab/>
        <w:tab/>
        <w:tab/>
        <w:tab/>
        <w:tab/>
        <w:t>029</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Indicação de Líder, art. 73 e s/</w:t>
        <w:tab/>
        <w:tab/>
        <w:tab/>
        <w:tab/>
        <w:tab/>
        <w:tab/>
        <w:t>02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Imposição de recursos contra proposição apreciada por</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omissão, art. 110 </w:t>
        <w:tab/>
        <w:tab/>
        <w:tab/>
        <w:tab/>
        <w:tab/>
        <w:tab/>
        <w:tab/>
        <w:tab/>
        <w:t>045</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Impedimento do Vereador na votação, art. 231 </w:t>
        <w:tab/>
        <w:tab/>
        <w:tab/>
        <w:tab/>
        <w:t>08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Imprensa, presença às reuniões, art. 256 </w:t>
        <w:tab/>
        <w:tab/>
        <w:tab/>
        <w:tab/>
        <w:tab/>
        <w:t>09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Iniciativa da emenda, art. 212 </w:t>
        <w:tab/>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Juramento dos Vereadores, art. 6º </w:t>
        <w:tab/>
        <w:tab/>
        <w:tab/>
        <w:tab/>
        <w:tab/>
        <w:tab/>
        <w:t>00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Juramento do Prefeito, art. 15, VII </w:t>
        <w:tab/>
        <w:tab/>
        <w:tab/>
        <w:tab/>
        <w:tab/>
        <w:tab/>
        <w:t>01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ei de Diretrizes Orçamentárias, art. 22, § 2º </w:t>
        <w:tab/>
        <w:tab/>
        <w:tab/>
        <w:tab/>
        <w:t>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ei do orçamento anual, art. 22, § 2º </w:t>
        <w:tab/>
        <w:tab/>
        <w:tab/>
        <w:tab/>
        <w:tab/>
        <w:t>014</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Limite máximo horário reuniões, art. 29, §4°</w:t>
        <w:tab/>
        <w:tab/>
        <w:tab/>
        <w:tab/>
        <w:t>01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eitura da ata, art. 35 </w:t>
        <w:tab/>
        <w:tab/>
        <w:tab/>
        <w:tab/>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eitura da correspondência, art. 36 </w:t>
        <w:tab/>
        <w:tab/>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icença a Vereador, art. 56 </w:t>
        <w:tab/>
        <w:tab/>
        <w:tab/>
        <w:tab/>
        <w:tab/>
        <w:tab/>
        <w:tab/>
        <w:t>02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icença remunerada a Vereador, art. 71 </w:t>
        <w:tab/>
        <w:tab/>
        <w:tab/>
        <w:tab/>
        <w:tab/>
        <w:t>02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íder, conceito, art. 73 </w:t>
        <w:tab/>
        <w:tab/>
        <w:tab/>
        <w:tab/>
        <w:tab/>
        <w:tab/>
        <w:tab/>
        <w:tab/>
        <w:t>02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íder do Prefeito, art. 73, § 5º </w:t>
        <w:tab/>
        <w:tab/>
        <w:tab/>
        <w:tab/>
        <w:tab/>
        <w:tab/>
        <w:tab/>
        <w:t>02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íder, competência do art. 74 </w:t>
        <w:tab/>
        <w:tab/>
        <w:tab/>
        <w:tab/>
        <w:tab/>
        <w:tab/>
        <w:tab/>
        <w:t>03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íder, uso da palavra, art. 76 </w:t>
        <w:tab/>
        <w:tab/>
        <w:tab/>
        <w:tab/>
        <w:tab/>
        <w:tab/>
        <w:tab/>
        <w:t>03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ei delegada, art. 209 </w:t>
        <w:tab/>
        <w:tab/>
        <w:tab/>
        <w:tab/>
        <w:tab/>
        <w:tab/>
        <w:tab/>
        <w:tab/>
        <w:t>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udança local reuniões da Câmara, art. 2º, § único </w:t>
        <w:tab/>
        <w:tab/>
        <w:tab/>
        <w:t>00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aioria, conceito, art. 78 </w:t>
        <w:tab/>
        <w:tab/>
        <w:tab/>
        <w:tab/>
        <w:tab/>
        <w:tab/>
        <w:tab/>
        <w:t>03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inoria, conceito, art. 78 </w:t>
        <w:tab/>
        <w:tab/>
        <w:tab/>
        <w:tab/>
        <w:tab/>
        <w:tab/>
        <w:tab/>
        <w:t>03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Mesa Diretora, competência, arts. 79 e 93.</w:t>
        <w:tab/>
        <w:tab/>
        <w:tab/>
        <w:tab/>
        <w:t>03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Manifestação popular na Câmara, vedação, art. 97, §2º</w:t>
        <w:tab/>
        <w:tab/>
        <w:t>03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embros de comissões, designação de art. 101 </w:t>
        <w:tab/>
        <w:tab/>
        <w:tab/>
        <w:tab/>
        <w:t>04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atéria que independe aprovação plenário, art. 109 </w:t>
        <w:tab/>
        <w:tab/>
        <w:tab/>
        <w:t>04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atérias de iniciativa exclusiva do Prefeito, art. 176 </w:t>
        <w:tab/>
        <w:tab/>
        <w:tab/>
        <w:t>06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embros das comissões permanentes, art. 113 </w:t>
        <w:tab/>
        <w:tab/>
        <w:tab/>
        <w:tab/>
        <w:t>04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atérias de iniciativa exclusiva da Câmara, art. 177 </w:t>
        <w:tab/>
        <w:tab/>
        <w:tab/>
        <w:t>066</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Modificações em matéria de iniciativa Prefeito, art. 199</w:t>
        <w:tab/>
        <w:tab/>
        <w:t>07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atéria sujeita à discussão, art. 223 </w:t>
        <w:tab/>
        <w:tab/>
        <w:tab/>
        <w:tab/>
        <w:tab/>
        <w:t>08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atéria interesse de Vereador, vedação, art. 231 </w:t>
        <w:tab/>
        <w:tab/>
        <w:tab/>
        <w:t>08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andato dos membros da Mesa Diretora, prazo, art. 82 </w:t>
        <w:tab/>
        <w:tab/>
        <w:t>03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Manutenção da ordem na Câmara, art. 89 </w:t>
        <w:tab/>
        <w:tab/>
        <w:tab/>
        <w:tab/>
        <w:t>03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Número de reuniões ordinárias mensais, art. 23 </w:t>
        <w:tab/>
        <w:tab/>
        <w:tab/>
        <w:t>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Número de oradores inscrito, art. 37, § 5º</w:t>
        <w:tab/>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Oradores inscritos, art. 37 </w:t>
        <w:tab/>
        <w:tab/>
        <w:tab/>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Ofensa a Vereador, art. 58 </w:t>
        <w:tab/>
        <w:tab/>
        <w:tab/>
        <w:tab/>
        <w:tab/>
        <w:tab/>
        <w:tab/>
        <w:t>026</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Ordem dos oradores, art. 154 </w:t>
        <w:tab/>
        <w:tab/>
        <w:tab/>
        <w:tab/>
        <w:tab/>
        <w:tab/>
        <w:t>06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osse dos Vereadores, art. 5º e seguintes Posse do Prefeito e do Vice-Prefeito, art. 14 </w:t>
        <w:tab/>
        <w:tab/>
        <w:tab/>
        <w:tab/>
        <w:tab/>
        <w:tab/>
        <w:tab/>
        <w:tab/>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posições, apresentação de art. 37 </w:t>
        <w:tab/>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alavra dos Vereadores, arts. 42 e 150 </w:t>
        <w:tab/>
        <w:tab/>
        <w:tab/>
        <w:tab/>
        <w:tab/>
        <w:t>02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erda do mandato de Vereador, art. 55 </w:t>
        <w:tab/>
        <w:tab/>
        <w:tab/>
        <w:tab/>
        <w:tab/>
        <w:t>02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osse de suplente, prazo de art. 63 </w:t>
        <w:tab/>
        <w:tab/>
        <w:tab/>
        <w:tab/>
        <w:tab/>
        <w:tab/>
        <w:t>02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osse de suplente, forma de art. 64 </w:t>
        <w:tab/>
        <w:tab/>
        <w:tab/>
        <w:tab/>
        <w:tab/>
        <w:tab/>
        <w:t>02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agamento de vantagens a Vereador, vedação, art. 70, § 2º</w:t>
        <w:tab/>
        <w:tab/>
        <w:t>02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esidência da Câmara, art. 8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esidente da Câmara, competência, art. 88 </w:t>
        <w:tab/>
        <w:tab/>
        <w:tab/>
        <w:tab/>
        <w:t>03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esidente da Câmara, manutenção da ordem, arts. 89, 15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2º</w:t>
        <w:tab/>
        <w:tab/>
        <w:tab/>
        <w:tab/>
        <w:tab/>
        <w:tab/>
        <w:tab/>
        <w:tab/>
        <w:tab/>
        <w:tab/>
        <w:tab/>
        <w:t>03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esidente da Câmara, impedimentos, art. 90 </w:t>
        <w:tab/>
        <w:tab/>
        <w:tab/>
        <w:tab/>
        <w:t>03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esidente da Câmara, quando vota, art. 90, § único</w:t>
        <w:tab/>
        <w:tab/>
        <w:tab/>
        <w:t>03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oliciamento da Câmara, art. 93 </w:t>
        <w:tab/>
        <w:tab/>
        <w:tab/>
        <w:tab/>
        <w:tab/>
        <w:tab/>
        <w:t>03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esença de populares na reunião, art. 97</w:t>
        <w:tab/>
        <w:tab/>
        <w:tab/>
        <w:tab/>
        <w:tab/>
        <w:t>03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esenças no plenário, art. 98 </w:t>
        <w:tab/>
        <w:tab/>
        <w:tab/>
        <w:tab/>
        <w:tab/>
        <w:tab/>
        <w:t>04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esidência de comissão, competência, art. 128 </w:t>
        <w:tab/>
        <w:tab/>
        <w:tab/>
        <w:tab/>
        <w:t>05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azo para emissão de parecer de comissão, art. 135</w:t>
        <w:tab/>
        <w:tab/>
        <w:tab/>
        <w:t>05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erda de prazo pela comissão, arts. 140 e 203 </w:t>
        <w:tab/>
        <w:tab/>
        <w:tab/>
        <w:tab/>
        <w:t>05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arecer, conceito, art. 143 </w:t>
        <w:tab/>
        <w:tab/>
        <w:tab/>
        <w:tab/>
        <w:tab/>
        <w:tab/>
        <w:tab/>
        <w:t>05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arecer, composição do art. 143, § 7º</w:t>
        <w:tab/>
        <w:tab/>
        <w:tab/>
        <w:tab/>
        <w:tab/>
        <w:t>05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arecer, devolução pelo Presidente da Câmara, 143, § 8º</w:t>
        <w:tab/>
        <w:tab/>
        <w:t>05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azo expositor em audiência pública, art. 146, §1º</w:t>
        <w:tab/>
        <w:tab/>
        <w:tab/>
        <w:t>05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posição, requisitos básicos, art. 163 </w:t>
        <w:tab/>
        <w:tab/>
        <w:tab/>
        <w:tab/>
        <w:tab/>
        <w:t>06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oposição iniciativa popular, art. 163, § 4º</w:t>
        <w:tab/>
        <w:tab/>
        <w:tab/>
        <w:tab/>
        <w:t>06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posição, semelhança, art. 164 </w:t>
        <w:tab/>
        <w:tab/>
        <w:tab/>
        <w:tab/>
        <w:tab/>
        <w:tab/>
        <w:t>06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oposição, turnos de tramitação, art. 166</w:t>
        <w:tab/>
        <w:tab/>
        <w:tab/>
        <w:tab/>
        <w:t>064</w:t>
        <w:tab/>
        <w:tab/>
        <w:tab/>
        <w:tab/>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oposição, cópia para os Vereadores, art. 168</w:t>
        <w:tab/>
        <w:tab/>
        <w:tab/>
        <w:tab/>
        <w:t>06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posição, formação de processo suplementar, art. 168 </w:t>
        <w:tab/>
        <w:tab/>
        <w:t>06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posição, desarquivamento, art. 169 </w:t>
        <w:tab/>
        <w:tab/>
        <w:tab/>
        <w:tab/>
        <w:tab/>
        <w:t>06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posição, distribuição às comissões, art. 170 </w:t>
        <w:tab/>
        <w:tab/>
        <w:tab/>
        <w:tab/>
        <w:t>06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jeto, iniciativa do, art. 174 </w:t>
        <w:tab/>
        <w:tab/>
        <w:tab/>
        <w:tab/>
        <w:tab/>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ojeto de lei ordinária, tramitação de art. 181</w:t>
        <w:tab/>
        <w:tab/>
        <w:tab/>
        <w:tab/>
        <w:t>06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jeto de lei complementar, art. 187 </w:t>
        <w:tab/>
        <w:tab/>
        <w:tab/>
        <w:tab/>
        <w:tab/>
        <w:t>07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jeto de resolução, art. 188 </w:t>
        <w:tab/>
        <w:tab/>
        <w:tab/>
        <w:tab/>
        <w:tab/>
        <w:tab/>
        <w:tab/>
        <w:t>07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jeto de lei do plano plurianual, art. 198 </w:t>
        <w:tab/>
        <w:tab/>
        <w:tab/>
        <w:tab/>
        <w:t>07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jeto de lei de diretrizes orçamentárias, art. 198 </w:t>
        <w:tab/>
        <w:tab/>
        <w:tab/>
        <w:t>07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jeto de lei de crédito adicional, art. 198 </w:t>
        <w:tab/>
        <w:tab/>
        <w:tab/>
        <w:tab/>
        <w:t>07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ojeto com solicitação de urgência, art. 201</w:t>
        <w:tab/>
        <w:tab/>
        <w:tab/>
        <w:tab/>
        <w:t>07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ojeto de cidadania honorária, art. 204</w:t>
        <w:tab/>
        <w:tab/>
        <w:tab/>
        <w:tab/>
        <w:tab/>
        <w:t>07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jeto de cidadania honorária, prazo para parecer, art. </w:t>
        <w:tab/>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204 § 1º</w:t>
        <w:tab/>
        <w:tab/>
        <w:tab/>
        <w:tab/>
        <w:tab/>
        <w:tab/>
        <w:tab/>
        <w:tab/>
        <w:tab/>
        <w:tab/>
        <w:t>07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ojeto de cidadania honorária, turno de tramitação, ar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204, § 3º</w:t>
        <w:tab/>
        <w:tab/>
        <w:tab/>
        <w:tab/>
        <w:tab/>
        <w:tab/>
        <w:tab/>
        <w:tab/>
        <w:tab/>
        <w:tab/>
        <w:t>07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estação de contas da administração, art. 205</w:t>
        <w:tab/>
        <w:tab/>
        <w:tab/>
        <w:tab/>
        <w:t>075</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azo para discussão de matéria, art. 224 </w:t>
        <w:tab/>
        <w:tab/>
        <w:tab/>
        <w:tab/>
        <w:t>08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cessos de votação, art. 233 </w:t>
        <w:tab/>
        <w:tab/>
        <w:tab/>
        <w:tab/>
        <w:tab/>
        <w:tab/>
        <w:t>08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eferência, art. 247  </w:t>
        <w:tab/>
        <w:tab/>
        <w:tab/>
        <w:tab/>
        <w:tab/>
        <w:tab/>
        <w:tab/>
        <w:tab/>
        <w:t>08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ejudicialidade, art. 250 </w:t>
        <w:tab/>
        <w:tab/>
        <w:tab/>
        <w:tab/>
        <w:tab/>
        <w:tab/>
        <w:tab/>
        <w:t>09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Processo nos crimes de responsabilidade, art. 255</w:t>
        <w:tab/>
        <w:tab/>
        <w:tab/>
        <w:t>09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azo mandato Mesa Diretora, art. 82 </w:t>
        <w:tab/>
        <w:tab/>
        <w:tab/>
        <w:tab/>
        <w:tab/>
        <w:t>03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romulgação de lei, art. 208, §5º </w:t>
        <w:tab/>
        <w:tab/>
        <w:tab/>
        <w:tab/>
        <w:tab/>
        <w:tab/>
        <w:t>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Quorum para reuniões solenes e especiais, art. 25, § 1º </w:t>
        <w:tab/>
        <w:tab/>
        <w:t>01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Quorum para qualquer deliberação, art. 26</w:t>
        <w:tab/>
        <w:tab/>
        <w:tab/>
        <w:tab/>
        <w:t>01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Quorum para início de reunião, art. 34, § 1º </w:t>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Questão de ordem, conceito, art. 158</w:t>
        <w:tab/>
        <w:tab/>
        <w:tab/>
        <w:tab/>
        <w:tab/>
        <w:t>06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Quorum, determinação, art. 229 </w:t>
        <w:tab/>
        <w:tab/>
        <w:tab/>
        <w:tab/>
        <w:tab/>
        <w:tab/>
        <w:t>08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Quorum para deliberação, art. 230 </w:t>
        <w:tab/>
        <w:tab/>
        <w:tab/>
        <w:tab/>
        <w:tab/>
        <w:tab/>
        <w:t>05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união de posse, (preparatória), arts. 3º e 4º </w:t>
        <w:tab/>
        <w:tab/>
        <w:tab/>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união Pública, art. 28 </w:t>
        <w:tab/>
        <w:tab/>
        <w:tab/>
        <w:tab/>
        <w:tab/>
        <w:tab/>
        <w:tab/>
        <w:t>01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gistro da presença dos Vereadores, art. 33</w:t>
        <w:tab/>
        <w:tab/>
        <w:tab/>
        <w:tab/>
        <w:t>01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tificação de ata, art. 35 § 1º e 2º</w:t>
        <w:tab/>
        <w:tab/>
        <w:tab/>
        <w:tab/>
        <w:tab/>
        <w:tab/>
        <w:t>01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união secreta, convocação, arts 43 e 141 </w:t>
        <w:tab/>
        <w:tab/>
        <w:tab/>
        <w:tab/>
        <w:t>02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união secreta, finalidade, art. 43 </w:t>
        <w:tab/>
        <w:tab/>
        <w:tab/>
        <w:tab/>
        <w:tab/>
        <w:tab/>
        <w:t>02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união secreta, providências, art. 43, §1º a 4º </w:t>
        <w:tab/>
        <w:tab/>
        <w:tab/>
        <w:tab/>
        <w:t>02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união secreta, quorum, art. 43, § 5º</w:t>
        <w:tab/>
        <w:tab/>
        <w:tab/>
        <w:tab/>
        <w:tab/>
        <w:t>02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união secreta, ata, art. 45 </w:t>
        <w:tab/>
        <w:tab/>
        <w:tab/>
        <w:tab/>
        <w:tab/>
        <w:tab/>
        <w:tab/>
        <w:t>02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núncia de Vereador, arts 52 a 54 </w:t>
        <w:tab/>
        <w:tab/>
        <w:tab/>
        <w:tab/>
        <w:tab/>
        <w:t>02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quisição de força pública, art. 93 </w:t>
        <w:tab/>
        <w:tab/>
        <w:tab/>
        <w:tab/>
        <w:tab/>
        <w:tab/>
        <w:t>03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união de comissão, art. 130 </w:t>
        <w:tab/>
        <w:tab/>
        <w:tab/>
        <w:tab/>
        <w:tab/>
        <w:tab/>
        <w:t>05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união conjunta de comissões, art. 133</w:t>
        <w:tab/>
        <w:tab/>
        <w:tab/>
        <w:tab/>
        <w:tab/>
        <w:t>05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presentação popular, art. 147</w:t>
        <w:tab/>
        <w:tab/>
        <w:tab/>
        <w:tab/>
        <w:tab/>
        <w:tab/>
        <w:t>05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visão de pronunciamento, art. 151, § 3º </w:t>
        <w:tab/>
        <w:tab/>
        <w:tab/>
        <w:tab/>
        <w:t>05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curso sobre proposição rejeitada pela presidência, art.</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163, § 1º</w:t>
        <w:tab/>
        <w:tab/>
        <w:tab/>
        <w:tab/>
        <w:tab/>
        <w:tab/>
        <w:tab/>
        <w:tab/>
        <w:tab/>
        <w:tab/>
        <w:t>063</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querimento, art. 217 </w:t>
        <w:tab/>
        <w:tab/>
        <w:tab/>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querimento, turno tramitação, art. 218 </w:t>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querimento, emenda a, art. 218</w:t>
        <w:tab/>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querimento sujeitos a despacho do Presidente, art. 219</w:t>
        <w:tab/>
        <w:tab/>
        <w:t>07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querimento sujeitos a deliberação plenário, art. 220</w:t>
        <w:tab/>
        <w:tab/>
        <w:tab/>
        <w:t>08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querimentos sujeitos a aprovação especial, art. 221 </w:t>
        <w:tab/>
        <w:tab/>
        <w:t>08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união secreta, quorum para aprovação, art. 221, § Único</w:t>
        <w:tab/>
        <w:tab/>
        <w:t>08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dação final, art. 242</w:t>
        <w:tab/>
        <w:tab/>
        <w:tab/>
        <w:tab/>
        <w:tab/>
        <w:tab/>
        <w:tab/>
        <w:tab/>
        <w:t>08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gime de Urgência, art. 243 </w:t>
        <w:tab/>
        <w:tab/>
        <w:tab/>
        <w:tab/>
        <w:tab/>
        <w:tab/>
        <w:tab/>
        <w:t>08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Regime de Urgência, redução de prazos, art. 246</w:t>
        <w:tab/>
        <w:tab/>
        <w:tab/>
        <w:t>08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tirada de proposição, art. 251 </w:t>
        <w:tab/>
        <w:tab/>
        <w:tab/>
        <w:tab/>
        <w:tab/>
        <w:tab/>
        <w:t>09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tirada de proposição, contagem prazo, art. 251, § Único: </w:t>
        <w:tab/>
        <w:tab/>
        <w:t>09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curso contra proposição apreciada p/comissão, art. 110 </w:t>
        <w:tab/>
        <w:tab/>
        <w:t>04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Remuneração dos Agentes Políticos, art. 65 </w:t>
        <w:tab/>
        <w:tab/>
        <w:tab/>
        <w:tab/>
        <w:t>02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Sessão legislativa ordinária, art. 22, I </w:t>
        <w:tab/>
        <w:tab/>
        <w:tab/>
        <w:tab/>
        <w:tab/>
        <w:t>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Sessão legislativa extraordinária, art. 22, II </w:t>
        <w:tab/>
        <w:tab/>
        <w:tab/>
        <w:tab/>
        <w:t>01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Substituição do Presidente, art. 91</w:t>
        <w:tab/>
        <w:tab/>
        <w:tab/>
        <w:tab/>
        <w:tab/>
        <w:tab/>
        <w:t>03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Secretário, competência, art. 92 </w:t>
        <w:tab/>
        <w:tab/>
        <w:tab/>
        <w:tab/>
        <w:tab/>
        <w:tab/>
        <w:t>03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Substituição de membro de comissão, art. 123 </w:t>
        <w:tab/>
        <w:tab/>
        <w:tab/>
        <w:tab/>
        <w:t>04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Solicitação de urgência, art. 201</w:t>
        <w:tab/>
        <w:tab/>
        <w:tab/>
        <w:tab/>
        <w:tab/>
        <w:tab/>
        <w:t>07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Subemenda, conceito, art. 213 </w:t>
        <w:tab/>
        <w:tab/>
        <w:tab/>
        <w:tab/>
        <w:tab/>
        <w:tab/>
        <w:t>07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Substitutivo, conceito, art. 216 </w:t>
        <w:tab/>
        <w:tab/>
        <w:tab/>
        <w:tab/>
        <w:tab/>
        <w:tab/>
        <w:t>079</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Termo de posse do Prefeito, art. 217 </w:t>
        <w:tab/>
        <w:tab/>
        <w:tab/>
        <w:tab/>
        <w:tab/>
        <w:t>079</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Transcurso da reunião pública ordinária, art. 30 </w:t>
        <w:tab/>
        <w:tab/>
        <w:tab/>
        <w:t>01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Transcurso da reunião pública extraordinária, art. 31 </w:t>
        <w:tab/>
        <w:tab/>
        <w:t>01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Tomada de contas da administração, art. 207 </w:t>
        <w:tab/>
        <w:tab/>
        <w:tab/>
        <w:tab/>
        <w:t>07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Uso da palavra, arts 42, 150, 151, 152 </w:t>
        <w:tab/>
        <w:tab/>
        <w:tab/>
        <w:tab/>
        <w:tab/>
        <w:t>02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Última reunião anual, ata, art. 46 </w:t>
        <w:tab/>
        <w:tab/>
        <w:tab/>
        <w:tab/>
        <w:tab/>
        <w:tab/>
        <w:t>021</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Uso de fumo, vedação, art. 98</w:t>
        <w:tab/>
        <w:tab/>
        <w:tab/>
        <w:tab/>
        <w:tab/>
        <w:tab/>
        <w:tab/>
        <w:t>04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aga na Mesa Diretora, art. 12, § 1º</w:t>
        <w:tab/>
        <w:tab/>
        <w:tab/>
        <w:tab/>
        <w:tab/>
        <w:tab/>
        <w:t>01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agância do Cargo de Vereador, art. 52 </w:t>
        <w:tab/>
        <w:tab/>
        <w:tab/>
        <w:tab/>
        <w:tab/>
        <w:t>022</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erba de Representação do Prefeito, art. 66 </w:t>
        <w:tab/>
        <w:tab/>
        <w:tab/>
        <w:tab/>
        <w:t>02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erba de Representação do Vice-Prefeito, art. 67</w:t>
        <w:tab/>
        <w:tab/>
        <w:tab/>
        <w:t>02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erba de Representação do Presidente da Câmara, art. 68</w:t>
        <w:tab/>
        <w:tab/>
        <w:t>02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ice-líder, atribuições, art. 76, § 2º</w:t>
        <w:tab/>
        <w:tab/>
        <w:tab/>
        <w:tab/>
        <w:tab/>
        <w:tab/>
        <w:t>030</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ice-Presidente, competência, art. 91 </w:t>
        <w:tab/>
        <w:tab/>
        <w:tab/>
        <w:tab/>
        <w:tab/>
        <w:t>038</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aga na comissão, art. 122</w:t>
        <w:tab/>
        <w:tab/>
        <w:tab/>
        <w:tab/>
        <w:tab/>
        <w:tab/>
        <w:tab/>
        <w:t>049</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ista de proposição, art. 137</w:t>
        <w:tab/>
        <w:tab/>
        <w:tab/>
        <w:tab/>
        <w:tab/>
        <w:tab/>
        <w:tab/>
        <w:t>05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eto a proposição de lei, art. 208 </w:t>
        <w:tab/>
        <w:tab/>
        <w:tab/>
        <w:tab/>
        <w:tab/>
        <w:tab/>
        <w:t>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eto, prazo para apreciação, art. 208, § 2º</w:t>
        <w:tab/>
        <w:tab/>
        <w:tab/>
        <w:tab/>
        <w:tab/>
        <w:t>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eto, manutenção do art. 208, § 6º</w:t>
        <w:tab/>
        <w:tab/>
        <w:tab/>
        <w:tab/>
        <w:tab/>
        <w:tab/>
        <w:t>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otação, conceito, art. 227 </w:t>
        <w:tab/>
        <w:tab/>
        <w:tab/>
        <w:tab/>
        <w:tab/>
        <w:tab/>
        <w:tab/>
        <w:t>084</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oto simbólico, art. 234, § 1º </w:t>
        <w:tab/>
        <w:tab/>
        <w:tab/>
        <w:tab/>
        <w:tab/>
        <w:tab/>
        <w:tab/>
        <w:t>085</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otação nominal, art. 235</w:t>
        <w:tab/>
        <w:tab/>
        <w:tab/>
        <w:tab/>
        <w:tab/>
        <w:tab/>
        <w:tab/>
        <w:t>086</w:t>
        <w:tab/>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otação secreta, art. 236 </w:t>
        <w:tab/>
        <w:tab/>
        <w:tab/>
        <w:tab/>
        <w:tab/>
        <w:tab/>
        <w:tab/>
        <w:t>08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erificação de votação, art. 239 </w:t>
        <w:tab/>
        <w:tab/>
        <w:tab/>
        <w:tab/>
        <w:tab/>
        <w:tab/>
        <w:t>087</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eto, rejeição de, art. 208, § 2º e 4º  </w:t>
        <w:tab/>
        <w:tab/>
        <w:tab/>
        <w:tab/>
        <w:tab/>
        <w:t>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Veto, comissão especial para exame, art. 208</w:t>
        <w:tab/>
        <w:tab/>
        <w:tab/>
        <w:tab/>
        <w:t>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eto, escrutínio secreto, art. 208, § 2º </w:t>
        <w:tab/>
        <w:tab/>
        <w:tab/>
        <w:tab/>
        <w:tab/>
        <w:t>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Veto, quorum para rejeição de, art. 208, § 2º </w:t>
        <w:tab/>
        <w:tab/>
        <w:tab/>
        <w:tab/>
        <w:t>076</w:t>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3"/>
        <w:jc w:val="left"/>
        <w:rPr>
          <w:rFonts w:ascii="Bookman Old Style" w:hAnsi="Bookman Old Style" w:cs="Bookman Old Style"/>
          <w:b w:val="false"/>
          <w:b w:val="false"/>
          <w:i/>
          <w:i/>
          <w:sz w:val="24"/>
          <w:szCs w:val="24"/>
          <w:u w:val="none"/>
        </w:rPr>
      </w:pPr>
      <w:r>
        <w:rPr>
          <w:rFonts w:cs="Bookman Old Style" w:ascii="Bookman Old Style" w:hAnsi="Bookman Old Style"/>
          <w:b w:val="false"/>
          <w:i/>
          <w:sz w:val="24"/>
          <w:szCs w:val="24"/>
          <w:u w:val="none"/>
        </w:rPr>
      </w:r>
    </w:p>
    <w:p>
      <w:pPr>
        <w:pStyle w:val="Heading3"/>
        <w:jc w:val="left"/>
        <w:rPr>
          <w:rFonts w:ascii="Bookman Old Style" w:hAnsi="Bookman Old Style" w:cs="Bookman Old Style"/>
          <w:sz w:val="24"/>
          <w:szCs w:val="24"/>
        </w:rPr>
      </w:pPr>
      <w:r>
        <w:rPr>
          <w:rFonts w:eastAsia="Bookman Old Style" w:cs="Bookman Old Style" w:ascii="Bookman Old Style" w:hAnsi="Bookman Old Style"/>
          <w:sz w:val="24"/>
          <w:szCs w:val="24"/>
          <w:u w:val="none"/>
        </w:rPr>
        <w:t xml:space="preserve">           </w:t>
      </w:r>
      <w:r>
        <w:rPr>
          <w:rFonts w:cs="Bookman Old Style" w:ascii="Bookman Old Style" w:hAnsi="Bookman Old Style"/>
          <w:sz w:val="24"/>
          <w:szCs w:val="24"/>
        </w:rPr>
        <w:t>PROJETO DE RESOLUÇÃO Nº  008/96</w:t>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center"/>
        <w:rPr>
          <w:rFonts w:ascii="Bookman Old Style" w:hAnsi="Bookman Old Style" w:cs="Bookman Old Style"/>
          <w:szCs w:val="24"/>
          <w:u w:val="single"/>
        </w:rPr>
      </w:pPr>
      <w:r>
        <w:rPr>
          <w:rFonts w:cs="Bookman Old Style" w:ascii="Bookman Old Style" w:hAnsi="Bookman Old Style"/>
          <w:szCs w:val="24"/>
          <w:u w:val="single"/>
        </w:rPr>
      </w:r>
    </w:p>
    <w:p>
      <w:pPr>
        <w:pStyle w:val="Normal"/>
        <w:rPr>
          <w:rFonts w:ascii="Bookman Old Style" w:hAnsi="Bookman Old Style" w:cs="Bookman Old Style"/>
          <w:szCs w:val="24"/>
          <w:u w:val="single"/>
        </w:rPr>
      </w:pPr>
      <w:r>
        <w:rPr>
          <w:rFonts w:cs="Bookman Old Style" w:ascii="Bookman Old Style" w:hAnsi="Bookman Old Style"/>
          <w:szCs w:val="24"/>
          <w:u w:val="single"/>
        </w:rPr>
      </w:r>
    </w:p>
    <w:p>
      <w:pPr>
        <w:pStyle w:val="Recuodecorpodetexto2"/>
        <w:rPr/>
      </w:pPr>
      <w:r>
        <w:rPr>
          <w:rFonts w:cs="Bookman Old Style" w:ascii="Bookman Old Style" w:hAnsi="Bookman Old Style"/>
          <w:szCs w:val="24"/>
        </w:rPr>
        <w:t xml:space="preserve">Contém o Regimento Interno da Câmara Municipal de RIO ESPERA, Estado de Minas Gerai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ab/>
        <w:tab/>
        <w:tab/>
        <w:t>A Câmara Municipal de Rio Espera, Estado de Minas Gerais, no uso de suas atribuições, aprova e promulga a seguinte Resolução:</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szCs w:val="24"/>
        </w:rPr>
      </w:pPr>
      <w:r>
        <w:rPr>
          <w:rFonts w:cs="Bookman Old Style" w:ascii="Bookman Old Style" w:hAnsi="Bookman Old Style"/>
          <w:szCs w:val="24"/>
        </w:rPr>
        <w:t>TÍTULO 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isposições Preliminare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Composição e da Sede</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val="false"/>
          <w:szCs w:val="24"/>
        </w:rPr>
        <w:tab/>
        <w:tab/>
        <w:t>Art. 1º - A Câmara Municipal é composta de Vereadores, representantes do povo, eleitos na forma da lei, para período de quatro anos.</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2º -  A Câmara Municipal  tem sua sede na cidade de Rio Espera e funciona no prédio da Praça da Piedade,nº 72.</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Parágrafo único – Por motivo de conveniência pública e deliberação de seus membros podem a Câmara Municipal reunir-se em qualquer outro local.</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Instalação da Legislatur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Reunião Preparatóri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val="false"/>
          <w:szCs w:val="24"/>
        </w:rPr>
        <w:tab/>
        <w:tab/>
        <w:t>Art. 3º - No início da Legislatura será realizada na Câmara Municipal reunião preparatória destinada à posse dos Vereadores, do Prefeito e do Vice-Prefeito diplomados e à eleição da Mesa Diretora da Câmara.</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xml:space="preserve">Art. 4º - O diploma expedido pela Justiça Eleitoral, com a comunicação do nome do Vereador e da legenda partidária, será entregue na Secretaria da Câmara Municipal, pelo Vereador ou por intermédio de seu partido político, até dez dias antes da instalação da legislatura. </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ind w:left="708" w:hanging="0"/>
        <w:rPr>
          <w:rFonts w:ascii="Bookman Old Style" w:hAnsi="Bookman Old Style" w:cs="Bookman Old Style"/>
          <w:szCs w:val="24"/>
        </w:rPr>
      </w:pPr>
      <w:r>
        <w:rPr>
          <w:rFonts w:cs="Bookman Old Style" w:ascii="Bookman Old Style" w:hAnsi="Bookman Old Style"/>
          <w:szCs w:val="24"/>
        </w:rPr>
        <w:t>Seção II</w:t>
      </w:r>
    </w:p>
    <w:p>
      <w:pPr>
        <w:pStyle w:val="Normal"/>
        <w:rPr>
          <w:rFonts w:ascii="Bookman Old Style" w:hAnsi="Bookman Old Style" w:cs="Bookman Old Style"/>
          <w:szCs w:val="24"/>
        </w:rPr>
      </w:pPr>
      <w:r>
        <w:rPr>
          <w:rFonts w:cs="Bookman Old Style" w:ascii="Bookman Old Style" w:hAnsi="Bookman Old Style"/>
          <w:szCs w:val="24"/>
        </w:rPr>
      </w:r>
    </w:p>
    <w:p>
      <w:pPr>
        <w:pStyle w:val="Heading2"/>
        <w:ind w:left="708" w:hanging="0"/>
        <w:rPr>
          <w:rFonts w:ascii="Bookman Old Style" w:hAnsi="Bookman Old Style" w:cs="Bookman Old Style"/>
          <w:szCs w:val="24"/>
        </w:rPr>
      </w:pPr>
      <w:r>
        <w:rPr>
          <w:rFonts w:cs="Bookman Old Style" w:ascii="Bookman Old Style" w:hAnsi="Bookman Old Style"/>
          <w:szCs w:val="24"/>
        </w:rPr>
        <w:t>Da posse dos vereadores</w:t>
      </w:r>
    </w:p>
    <w:p>
      <w:pPr>
        <w:pStyle w:val="Normal"/>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val="false"/>
          <w:szCs w:val="24"/>
        </w:rPr>
        <w:tab/>
        <w:tab/>
        <w:t>Art. 5º - A reunião preparatória, que independe de convocação, é realizada no dia primeiro de janeiro, na Câmara Municipal e presidida pelo mais idoso dos Vereadores presentes que, após declará-la aberta, convidará um outro Vereador para Secretári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Parágrafo único – O Vereador mais idoso exercerá a presidência  até que seja eleita a Mesa Diretora da Câmar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6º - O Presidente de pé, no que será acompanhado pelos presentes, prestará o seguinte compromiss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Prometo defender e cumprir as Constituições, as leis da República, do Estado e do Município, bem como desempenhar, leal e honradamente, o mandato que me foi confiado pelo povo deste Municíp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Em seguida, será feita pelo Secretário, a chamada dos Vereadores e cada um, ao ser proferido seu nome, responderá: “Assim o prome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O compromissando não poderá apresentar, no ato de posse, declaração oral ou escrita nem ser representado por procurador.</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O Vereador que comparecer posteriormente será conduzido ao recinto do Plenário por dois outros Vereadores e prestará o compromiss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xml:space="preserve">§ 4º - O Vereador ausente prestará compromisso e será empossado na reunião que comparecer, obedecidos os prazos fixados.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7º - Salvo motivo de força maior ou enfermidade devidamente comprovada, a posse deverá ocorrer no prazo de quinze dias contados a partir da eleição e posse da Mesa Diretora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O prazo estabelecido neste artigo poderá ser prorrogado em igual período a requerimento do interess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Na impossibilidade da posse do Vereador no prazo de que fala o artigo, será convocado o seu suplente.</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xml:space="preserve">§ 3º - Não se investirá no mandato de Vereador quem deixar de prestar o compromisso regimental.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4º - Tendo prestado o compromisso uma vez, o suplente de Vereador será dispensado de fazê-lo em convocações subseqüentes, bem como o Vereador ao reassumir o mandato, sendo o seu retorno comunicado ao Presidente da Câmara, com antecedênc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5º - Se o suplente de Vereador não tomar posse dentro de quinze dias contados do recebimento da convocação o Presidente da Câmara convocará, imediatamente, o segundo colocado na suplência e assim procederá, sucessivamente, até o preenchimento da vag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6º - No ato da posse e ao término do mandato os Vereadores obrigam-se a entregar ao Presidente da Câmara, mediante recibo, declaração de seus bens, registrados no Cartório de Títulos e Documentos que ficará arquivada na Câmara Municipal e constará, resumidamente, da respectiva ata.</w:t>
        <w:tab/>
        <w:tab/>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Eleição da Mesa Diretora</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 xml:space="preserve">Art. 8º - A eleição da Mesa Diretora da Câmara Municipal é realizada imediatamente após a possa dos Vereadores, no mesmo dia. </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Parágrafo único - A Composição da Mesa Diretora da Câmara Municipal atenderá, tanto quanto possível, à representação proporcional dos partidos com assento na Câmar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9º - A eleição da Mesa Diretora da Câmara e o preenchimento de vaga nela verificada são feitos por escrutínio secreto, presente a maioria absoluta dos Vereadores, observadas as seguintes exigênci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registro individual ou chapa, até duas horas antes da reunião destinada à eleição, dos candidatos indicados pelas bancadas ou blocos parlamentares aos cargos que, de acordo com o princípio de representação proporcional, lhes tenham sido atribuídos, ou de candidatos avuls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presença da maioria dos membros da Câmar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III – composição da Mesa pelo Presidente, com designação de um Secretário e dois escrutinadores, dentre os Vereado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IV – cédulas impressas ou datilografadas, contendo cada uma o nome do candidato e o respectivo carg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 - chamada para vot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 – colocação das cédulas na urn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 – abertura da urna por um dos escrutinadores, retirada, contagem das cédulas e verificação, para ciência do Plenário, de coincidência de seu número com o dos votant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I – abertura das cédulas pelos escrutinadores e separação de acordo com os cargos a serem preenchidos;</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X - leitura dos votos por um escrutinador e sua anotação por outro à medida que forem apurad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 – invalidação da cédula que não atenda ao disposto no inciso IV deste artig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XI – redação, pelo Secretário, e leitura, pelo Presidente, do boletim com o resultado de cada eleição, na ordem decrescente dos cargos;</w:t>
        <w:tab/>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II – comprovação dos votos da maioria dos membros da Câmara para a eleição dos membros da Mesa Direto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III – realização do segundo escrutínio com os dois candidatos mais votados, se não for atendido o disposto no inciso anterior, decidindo-se a eleição por maioria simples de vot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IV – eleição do candidato mais idoso, em caso de empa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V – proclamação, pelo Presidente, dos eleit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VI – posse dos eleit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0 – Se o Presidente da reunião for eleito Presidente da Câmara, o Vice-Presidente, já investido, dar-lhe-á poss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1 – A eleição da Mesa Diretora da Câmara Municipal será comunicada a todas as autoridades municipais, estaduais e federais sediadas no Municíp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2 – Se até trinta e de novembro de segundo ano do mandato da Mesa Diretora da Câmara, nela se verificar vaga, esta será preenchida mediante eleição, observadas as disposições do art. 9º.</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Após a data indicada no artigo, a vaga não será preenchi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Inexistindo número legal para a eleição da Mesa Diretora, o Vereador mais idoso, dentre os presentes, permanecerá na Presidência e convocará sessões diárias até que seja eleita a Mesa Diretora.</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pPr>
      <w:r>
        <w:rPr>
          <w:rFonts w:cs="Bookman Old Style" w:ascii="Bookman Old Style" w:hAnsi="Bookman Old Style"/>
          <w:b w:val="false"/>
          <w:szCs w:val="24"/>
        </w:rPr>
        <w:tab/>
        <w:tab/>
        <w:t>§ 3º - A eleição da mesa Diretora da Câmara para sessões legislativa posteriores, far-se-á na primeira reunião de cada sessão legislativa do biênio e a posse dos eleitos será automaticamente na mesma reuni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Declaração de Instalação da Legislatur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13 – Em seguida à posse dos membros da Mesa Diretora da Câmara Municipal, o presidente, de forma solene e de pé, no que será acompanhado pelos presentes, declarará instalada a Legislatu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Posse do Prefeito e do Vice-Prefeit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14 – No dia 1º de janeiro, após a instalação da Legislatura, a Câmara Municipal reunir-se-á, solenemente, em seu salão nobre, para o compromisso e posse do Prefeito e do Vice-Prefeit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5 – A sessão será presidida pelo Presidente da Câmara empossado, contará com a presença dos Vereadores, observadas as seguintes exigências e formalidad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abertura da sessão pelo Presidente da Câmara que convidará os Vereadores presentes a ocuparem seus luga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formação de uma Comissão de três Vereadores para introduzir o Prefeito e o Vice-Prefeito diplomados no recinto do Plenár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o Prefeito e o Vice-Prefeito tomarão assento ao lado do Presidente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IV – convite às autoridades dos Poderes legislativo, Executivo e Judiciário para ocuparem o lugar reservado às autoridad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V – convite especial aos cônjuges do Prefeito e do Vice-Prefeito, respectivamente, para ocuparem o lugar que lhes for reserv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 – execução do Hino Nacional Brasileir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 – o Prefeito Municipal será convidado pelo Presidente da Câmara a prestar o seguinte juramento: “Prometo cumprir dignamente o mandato a mim confiado, manter, defender e cumprir a Lei Orgânica Municipal, respeitar as Constituições e as leis da União, do Estado e do Município, promover o bem geral dos munícipes e exercer o cargo sob a inspiração da democracia, da legitimidade e da legalidade”.</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6 – Prestado o compromisso de que trata o inciso VII do artigo anterior, o Prefeito e o Vice-Prefeito entregarão ao Presidente da Câmara declaração de seus bens, devidamente registrada no Cartório de Títulos e Documentos, ficando as mesmas arquivadas na Câmara Municipal após constar, resumidamente da respectiva at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7 – Prestado o compromisso e atendido ao disposto no artigo anterior, o Presidente da Câmara declarará empossados o Prefeito e o Vice-Prefeito, lavrando-se o termo em livro própr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8 – Vagando-se o cargo de prefeito e Vice-Prefeito, ou ocorrendo o impedimento destes, aplica-se o disposto nos artigos anterio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9 – Na sessão de posse do Prefeito e do Vice-Prefeito, logo após sejam cumpridas as formalidades de que tratam os artigos 15, 16 e 17 será designado pela Presidência da Câmara um Vereador que discursará saudando os empossad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20 – A seguir a palavra será dada ao Prefeito e ao Vice-Prefeito para as suas mensagens e, ao término das mesmas, será a sessão encerrada com a execução do Hino Oficial do Municíp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xml:space="preserve">Art. 21 – É vedado o uso da palavra na sessão de posse por outro orador além daqueles já mencionados nos artigos anteriores. </w:t>
        <w:tab/>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rPr>
          <w:rFonts w:ascii="Bookman Old Style" w:hAnsi="Bookman Old Style" w:cs="Bookman Old Style"/>
          <w:szCs w:val="24"/>
        </w:rPr>
      </w:pPr>
      <w:r>
        <w:rPr>
          <w:rFonts w:cs="Bookman Old Style" w:ascii="Bookman Old Style" w:hAnsi="Bookman Old Style"/>
          <w:szCs w:val="24"/>
        </w:rPr>
        <w:t>TÍTULO I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Sessões Legislativa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isposições Gerai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22 – A Sessão Legislativa da Câmara Municipal é:</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ordinária, a que, independentemente de convocação, se realiza nos dois períodos de funcionamento da Câmara Municipal em cada ano, de quinze de fevereiro a trinta de junho e de primeiro de agosto a quinze de dezembr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extraordinária, a que se realiza em período diverso dos fixados no inciso anterior.</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pPr>
      <w:r>
        <w:rPr>
          <w:rFonts w:cs="Bookman Old Style" w:ascii="Bookman Old Style" w:hAnsi="Bookman Old Style"/>
          <w:b w:val="false"/>
          <w:szCs w:val="24"/>
        </w:rPr>
        <w:tab/>
        <w:tab/>
        <w:t>§ 1º - As reuniões previstas para as datas indicadas no inciso I do artigo serão transferidas para o primeiro útil subseqüente, quando recaírem em sábado, domingo ou feri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A sessão legislativa ordinária não será interrompida sem a aprovação do projeto de lei de diretrizes orçamentárias, nem encerrada sem a votação do Projeto de lei do orçamento anu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23 – A Câmara Municipal de Rio Espera realizará 02 (duas) reuniões ordinárias por mês, todas elas previamente fixadas, na última reunião ordinária de cada ano, em Resolução aprovada pela maioria absoluta dos membros da Câmar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24 – A convocação de sessão legislativa extraordinária da Câmara Municipal será feita pelo Presidente, median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a pedido do Prefeito Municipal, em casos de urgência ou de interesse público relevante, quando este a entender necessár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para o compromisso e a posse do Prefeito e do Vice-Prefei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casos de urgência ou de interesse público relevan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V – a requerimento da maioria dos membros da Câmara para tratar de assuntos mencionados no inciso III deste artig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Na sessão legislativa extraordinária, a Câmara Municipal somente deliberará sobre a matéria para a qual tenha sido convoca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A sessão legislativa extraordinária será sempre objeto de convocação e não se prolongará além do prazo estabelecido para o seu funcionamento.</w:t>
      </w:r>
    </w:p>
    <w:p>
      <w:pPr>
        <w:pStyle w:val="Normal"/>
        <w:jc w:val="both"/>
        <w:rPr>
          <w:rFonts w:ascii="Bookman Old Style" w:hAnsi="Bookman Old Style" w:cs="Bookman Old Style"/>
          <w:szCs w:val="24"/>
        </w:rPr>
      </w:pPr>
      <w:r>
        <w:rPr>
          <w:rFonts w:cs="Bookman Old Style" w:ascii="Bookman Old Style" w:hAnsi="Bookman Old Style"/>
          <w:b w:val="false"/>
          <w:szCs w:val="24"/>
        </w:rPr>
        <w:tab/>
        <w:tab/>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Reuniões da Câmara Municipal</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isposições Gerai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25 – As reuniões da Câmara Municipal sã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preparatórias, as que precedem a instalação da Legislatu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ordinárias, as que se realizam nos dias úteis, durante qualquer sessão legislativa e previamente fixadas em resolu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extraordinárias, as que se realizam em horário ou dia diversos dos fixados para as ordinári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V – especiais, as que se realizam em horário ou dia diversos dos fixados para as ordinári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V – solenes as de instalação e encerramento de sessão legislativa e de posse do Prefeito e do Vice-Prefei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As reuniões solenes e as especiais são realizadas com qualquer número de Vereado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As reuniões especiais são convocadas pelo Presidente de ofício ou a requerimento de um terço dos membros da Câmara Municipal.</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26 – Qualquer deliberação da Câmara Municipal, ressalvados os assuntos de competência privativa da mesa Diretora, será tomada mediante a presença da maioria dos membros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27 – A convocação de reunião extraordinária, que é feita pelo Presidente da Câmara, determinará dia e hora dos trabalhos e a matéria a ser trata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Parágrafo único – Encontrando-se ausente o Presidente da Câmara, a convocação da reunião extraordinária será feita pelo seu Vice-Presiden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28 – As reuniões da Câmara Municipal são públicas, podendo ser secretas nos termos deste Regimento, sendo permitida a presença de qualquer pessoa às reuniões públicas, desde que atendidas as disposições regiment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29 – O prazo de duração da reunião pode ser prorrogado pelo Presidente, de ofício, a requerimento de Vereador ou pela decisão da maioria dos Vereado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O requerimento de prorrogação, que poderá ser apresentado à Mesa até o momento do anúncio da ordem do dia da sessão seguinte, fixará o seu prazo, não terá encaminhamento de votação e será votado pelo processo simbólico, salvo se, havendo matéria urgente na pauta, o Presidente o deferi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Na prorrogação, não se tratará de assunto diverso do que a tiver determin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Prorrogada a reunião, o prazo fixado no requerimento não poderá ser reduzido, salvo se encerrada a discussão da matéria em debate, ou concluída a votação ou o pronunciamento do Veread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4º - Em nenhuma hipótese as reuniões ordinárias ou extraordinárias da Câmara ultrapassarão o horário máximo de vinte e quatro  hor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Reunião Públic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Transcurso da Reuni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val="false"/>
          <w:szCs w:val="24"/>
        </w:rPr>
        <w:tab/>
        <w:tab/>
        <w:t>Art. 30 – A reunião pública ordinária, com início às 13:00 horas, nos dias fixados em resolução, desenvolve-se do seguinte mod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primeira parte – pequeno expedien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a) – leitura e aprovação da ata;</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b) – leitura da correspondência recebida;</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c) – apresentação de proposições em  geral;</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d) – oradores inscritos.</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II – segunda parte – ordem do dia:</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a) – apresentação de pareceres pelas Comissões;</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b) - discussão e votação das proposições vetadas;</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c) - apresentação, discussão e votação de redações finais;</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d) - discussão e votação das matérias em pauta.</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III – terceira parte – grande expediente:</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4"/>
        </w:numPr>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palavra dos Vereadores.</w:t>
        <w:tab/>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tab/>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O Presidente da Câmara, de ofício ou a requerimento, poderá destinar a primeira parte da reunião ordinária a homenagem especial, ou interrompê-la para receber personalidade de rele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Falecendo Vereador ou personalidade de relevo o Presidente comunicará o fato à Câmara, podendo suspender os trabalhos da reuni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31 – À reunião pública extraordinária aplica-se, no que couber, a mesma forma prevista no artigo anteri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32 – Esgotada a matéria destinada a uma parte ou findo o prazo de sua duração, passar-se-á à parte subseqüen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33 – A presença do Vereador à reunião será registrada no início e no final da reunião, com sua assinatura no livro de presenças, tendo a folha encerrada e autenticada pelo Presidente e pelo Secretário, atestando a procedência da assinatura e a efetiva participação do Vereador nos trabalhos do plenário, nas discussões e nas votações das matéri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Parágrafo único – O Vereador que deixar de atender ao disposto no artigo terá o respectivo desconto em sua remuneração, referente à reunião, ressalvados os casos de licença previstos n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xml:space="preserve">Art. 34 – À hora do início da reunião, os membros da Mesa Diretora da Câmara e os demais Vereadores ocuparão seus lugares.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Verificada a presença de um terço dos membros da Câmara o Presidente declarará aberta a reunião,  pronunciando as  seguintes palavras: “Sob a proteção de Deus e em nome do Povo deste município iniciamos os nossos trabalhos”.</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Não havendo número regimental para a abertura da reunião, o Presidente poderá aguardar, pelo prazo de quinze minutos, a partir da hora prevista para seu início, que o quorum se comple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Inexistindo número legal o presidente anunciará a próxima ordem do d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4º - Não havendo número legal, o Secretário despachará a correspondênc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Pequeno Expediente</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35 – Abertos os trabalhos o Secretário fará a leitura da ata da reunião anterior, que o Presidente, após a leitura, submeterá à discussão da Câmara.</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1º - Para retificar a ata, o Vereador poderá falar uma vez, pelo prazo máximo de cinco minutos, cabendo ao Secretário prestar os esclarecimentos que entender necessári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A retificação tida como procedente será consignada na ata segui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36 – Aprovada a ata, o Secretário lerá, na íntegra, os ofícios e a correspondência das altas autoridades enviadas à Câmara, bem como resumidamente, os demais papéis enviados à Câmara e despachará a correspondênc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37 – Cumprido o disposto no artigo anterior, passar-se-á à apresentação de proposições e aos oradores inscrit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Para apresentar requerimentos, projetos e as demais matérias, terá o Vereador o tempo necessário para fazê-lo, sendo vedada a discussão  da matéria no momento de sua apresent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O Vereador poderá fazer comunicação por escrito, bem como encaminhar à Mesa as proposições que não tiverem sido lid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ab/>
        <w:tab/>
        <w:t>§ 3º - Outro Vereador poderá, mediante aparte, solicitar informações e esclarecimentos sobre a matéria apresentada, no momento da sua apresentação, vedada a discuss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4º - O Vereador poderá inscrever-se, até duas horas antes do início da reunião, na Secretaria da Câmara, para usar da palavra durante quinze minutos, para tratar de assunto de interesse geral ou fazer comunicação de acontecimento relevante.</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5º - Em nenhuma hipótese o número de inscritos em cada reunião ultrapassará a um Vereador por partido com representação n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Ordem do Di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38 – A ordem do dia será distribuída aos Vereadores antes do início da reuniã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39 – A ordem do dia não será interrompida, salvo para a posse de Veread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40 – O Presidente da Câmara organizará e anunciará a ordem do dia da reunião seguinte antes de encerrados os trabalh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41 – A alteração da ordem do dia, a requerimento, se dará nos seguintes cas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preferênc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adiamento da reuni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retirada de proposi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V – inversão da paut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Grande Expediente</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 xml:space="preserve">Art. 42 – Concluída a ordem do dia será dada a palavra a cada Vereador que a solicitar, obedecendo a ordem das solicitações, por prazo não superior a dez minutos a cada um, prorrogáveis por mais cinco minutos, para falar sobre assuntos de interesse geral, fazer comunicação de acontecimentos relevante, de falecimento de pessoa de notoriedade e para explicações pessoais sobre palavras pelo Vereador proferidas ou contidas em seus votos.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Reunião Secret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val="false"/>
          <w:szCs w:val="24"/>
        </w:rPr>
        <w:tab/>
        <w:tab/>
        <w:t>Art. 43 – A reunião secreta é convocada pelo Presidente da Câmara de ofício ou a requerimento, para deliberar sobre assuntos de devam permanecer em absoluto sigilo, ou quando tratar-se de discussões de assuntos considerados melindrosos e suscetíveis de provocar, pela sua natureza, ofensas ou pânico a qualquer cidadã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O Presidente da Câmara Municipal fará sair do plenário e de todas as dependências contíguas da Câmara as pessoas estranhas aos trabalhos inclusive os servidores da Câmara, permanecendo no recinto apenas os Vereado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Se a reunião secreta tiver de interromper a pública, será esta suspensa para as providências previstas no parágrafo anteri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Antes de encerradas a reunião, o Presidente submeterá à votação se permanecerão secretos ou constarão de ata pública a matéria, os debates e a decisão toma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4º - O Vereador poderá reduzir a escrito seu pronunciamento que será arquivado com os documentos referentes à reuni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5º - Somente por deliberação de dois terços dos membros da Câmara poderá ser realizada reunião secret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Ata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44 – De cada reunião da Câmara Municipal será lavrada a ata correspondente que será lida, discutida, votada e assinada por todos os Vereadores na reunião seguint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Das atas não constarão documento sem expressa permissão da Mesa Diretora, salvo quando incorporado a discurso.</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O Vereador poderá fazer inserir na ata as razões de seu voto, redigidas em termos concisos.</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Em nenhuma hipótese será permitida emenda, borrões ou entrelinhas no texto da at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45 – A ata da reunião secreta será redigida pelo Secretário, aprovada pelo plenário antes do encerramento da reunião, assinada pelos Vereadores presentes e fechada com lacre em invólucro datado e rubricado pelos membros da Mesa Diretora presentes.</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pPr>
      <w:r>
        <w:rPr>
          <w:rFonts w:cs="Bookman Old Style" w:ascii="Bookman Old Style" w:hAnsi="Bookman Old Style"/>
          <w:b w:val="false"/>
          <w:szCs w:val="24"/>
        </w:rPr>
        <w:tab/>
        <w:tab/>
        <w:t>Art. 46 – A ata da última reunião da sessão legislativa ordinária, ou extraordinária, se for o caso, será submetida à apreciação do plenário antes de encerrados os trabalhos, presentes qualquer número de Vereado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47 – Não se realizando reunião por falta de quorum será registrada a ocorrência, com menção dos nomes dos Vereadores presentes e ausentes e da correspondência despacha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TÍTUL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s Vereadore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Posse e do Exercício do Mandat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val="false"/>
          <w:szCs w:val="24"/>
        </w:rPr>
        <w:tab/>
        <w:tab/>
        <w:t>Art. 48 – O Vereador apresentará à Mesa Diretora da Câmara Municipal, para efeito de posse e antes do término do mandato, declaração de bens, observado o disposto no parágrafo único do artigo 258 da Constituição do Estad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49 – São direitos do Vereador, uma vez emposs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integrar o plenário e as comissões, tomar parte nas reuniões e nelas votar e ser vot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oferecer proposições, discutir e deliberar sobre as matérias em tramit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encaminhar, através da Mesa Diretora da Câmara Municipal, pedidos escritos de informaçõ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V – usar da palavra, pedindo-a previamente ao Presidente da Câmara ou de Comiss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 – examinar documento existente no arquivo da Câmar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 – requisitar das autoridades, por intermédio da Mesa Diretora da Câmara, providências para a garantia de suas atividad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 – utilizar-se dos serviços da Secretaria da Câmara para os fins relacionados com o exercício do manda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I – retirar, mediante recibo, documentos do arquivo ou livros da biblioteca da Câmara Municipal, para deles utilizar-se em reunião do Plenário ou de Comiss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Parágrafo único – O Vereador não poderá presidir os trabalhos da Câmara ou de Comissão, nem ser designado relator e nem participar do processo de discussão e votação, quando se tratar de matéria envolvendo seu interesse pesso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50 – O Vereador é inviolável por suas opiniões, palavras e votos no exercício do mandato e na circunscrição do Municíp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51 – O Vereador que se desvincular de seu partido perde o direito de exercer cargo ou função destinados à sua Bancada, salvo se membro da Mesa Diretora da Câmara  Municipal.</w:t>
      </w:r>
    </w:p>
    <w:p>
      <w:pPr>
        <w:pStyle w:val="Heading2"/>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rPr>
          <w:rFonts w:ascii="Bookman Old Style" w:hAnsi="Bookman Old Style" w:cs="Bookman Old Style"/>
          <w:szCs w:val="24"/>
        </w:rPr>
      </w:pPr>
      <w:r>
        <w:rPr>
          <w:rFonts w:cs="Bookman Old Style" w:ascii="Bookman Old Style" w:hAnsi="Bookman Old Style"/>
          <w:szCs w:val="24"/>
        </w:rPr>
        <w:t>Capítulo II</w:t>
      </w:r>
    </w:p>
    <w:p>
      <w:pPr>
        <w:pStyle w:val="Normal"/>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szCs w:val="24"/>
        </w:rPr>
      </w:pPr>
      <w:r>
        <w:rPr>
          <w:rFonts w:cs="Bookman Old Style" w:ascii="Bookman Old Style" w:hAnsi="Bookman Old Style"/>
          <w:szCs w:val="24"/>
        </w:rPr>
        <w:t>Da vaga, da Licença, do afastamento e da Suspensão do Exercício do Mandato.</w:t>
      </w:r>
    </w:p>
    <w:p>
      <w:pPr>
        <w:pStyle w:val="Normal"/>
        <w:rPr>
          <w:rFonts w:ascii="Bookman Old Style" w:hAnsi="Bookman Old Style" w:cs="Bookman Old Style"/>
          <w:szCs w:val="24"/>
        </w:rPr>
      </w:pPr>
      <w:r>
        <w:rPr>
          <w:rFonts w:cs="Bookman Old Style" w:ascii="Bookman Old Style" w:hAnsi="Bookman Old Style"/>
          <w:szCs w:val="24"/>
        </w:rPr>
      </w:r>
    </w:p>
    <w:p>
      <w:pPr>
        <w:pStyle w:val="Corpodetexto2"/>
        <w:rPr>
          <w:rFonts w:ascii="Bookman Old Style" w:hAnsi="Bookman Old Style" w:cs="Bookman Old Style"/>
          <w:szCs w:val="24"/>
        </w:rPr>
      </w:pPr>
      <w:r>
        <w:rPr>
          <w:rFonts w:cs="Bookman Old Style" w:ascii="Bookman Old Style" w:hAnsi="Bookman Old Style"/>
          <w:szCs w:val="24"/>
        </w:rPr>
        <w:tab/>
        <w:tab/>
        <w:t>Art. 52 – A vaga na Câmara Municipal verificar-se-á por falecimento, renúncia ou perda do mandato do Vereador.</w:t>
      </w:r>
    </w:p>
    <w:p>
      <w:pPr>
        <w:pStyle w:val="Normal"/>
        <w:jc w:val="both"/>
        <w:rPr/>
      </w:pPr>
      <w:r>
        <w:rPr>
          <w:rFonts w:cs="Bookman Old Style" w:ascii="Bookman Old Style" w:hAnsi="Bookman Old Style"/>
          <w:b w:val="false"/>
          <w:szCs w:val="24"/>
        </w:rPr>
        <w:tab/>
        <w:tab/>
        <w:t>Art. 53 – A renúncia ao mandato deve ser manifestada por escrito ao Presidente da Câmara Municipal e se tornará efetiva e irretratável depois de lida no Pequeno Expediente e publicada no órgão da imprensa local ou, na sua falta; no órgão oficial do Est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54 – Considera-se haver renunci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o Vereador que não prestar compromisso na forma e no prazo previstos nos artigos 6º e 7º d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o suplente que, convocado, não entrar no exercício do mandato, nos termos d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b/>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Parágrafo único – A vacância, nos casos de renúncia, será declarada pelo Presidente, em plenário, durante a reuni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55 - Perderá o mandato o Veread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que infringir proibição estabelecida no artigo 57 da Constituição Estadual em conformidade com a Lei de Organização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cujo procedimento for declarado incompatível com o decoro parlamentar ou atentatório às instituições vigent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que se utilizar do mandato para a percepção de vantagem indevi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IV – que deixar de comparecer em cada sessão legislativa ordinária, à terça parte das reuniões ordinárias, salvo motivo de licença ou missão autorizada pela Câmar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V – que deixar residência fora do Municíp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VI – que perder ou tiver suspensos os seus  direitos polític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b/>
        <w:t>VII – quando o decretar a justiça Eleitoral, nos casos previstos em lei;</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I – que sofrer condenação criminal em sentença transitada em julg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Nos casos dos incisos I, II, III, V e VIII, a perda do mandato será decidida pela Câmara Municipal, por voto secreto e maioria absoluta de seus membros, mediante provocação da Mesa Diretora ou de partido político representado na Câmara, assegurada ampla defes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2º - Nos demais casos a perda será declarada pela Mesa Diretora da Câmara Municipal, de ofício ou mediante provocação de qualquer de seus membros ou de partido político representado na Câmara Municipal, assegurada ampla defes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3º - A representação, no caso dos incisos I, II, III, V e VIII, será encaminhada à Comissão de Legislação, Justiça e Redação, observadas as seguintes norm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I – recebida e processada na Comissão será fornecida cópia da representação ao Vereador, que terá o prazo de dez dias para apresentar defesa escrita e indicar provas;</w:t>
      </w:r>
    </w:p>
    <w:p>
      <w:pPr>
        <w:pStyle w:val="Normal"/>
        <w:jc w:val="both"/>
        <w:rPr/>
      </w:pPr>
      <w:r>
        <w:rPr>
          <w:rFonts w:cs="Bookman Old Style" w:ascii="Bookman Old Style" w:hAnsi="Bookman Old Style"/>
          <w:b w:val="false"/>
          <w:szCs w:val="24"/>
        </w:rPr>
        <w:tab/>
        <w:tab/>
        <w:t>II – não oferecida a defesa, o Presidente da Comissão nomeará defensor dativo para fazê-lo em prazo igual ao do inciso anteri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oferecida a defesa, a Comissão, no prazo de dez dias, procederá à instrução probatória e proferirá  parecer concluindo pela apresentação de projeto de resolução de perda de mandato,  se procedente a representação, ou por seu arquiva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V - o parecer da Comissão de Legislação, Justiça e Redação será encaminhado à Mesa Diretora da Câmara Municipal, distribuídas cópias aos Vereadores e incluído na ordem do dia da reunião seguin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56 – o Vereador poderá licenciar-s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por motivo de doença, mediante atestado médic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para tratar, sem remuneração, de interesse particular, desde que o afastamento não ultrapasse a cento e vinte dias por sessão legislativ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para desempenhar missões temporárias, de caráter cultural ou de interesse do Municíp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xml:space="preserve">§ 1º - O Vereador que licenciar-se, com assunção de suplente,  não poderá reassumir o mandato antes de findo o prazo de licença.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A licença depende de requerimento fundamentado, dirigido ao Presidente da Câmara Municipal e lido na reunião seguinte à de seu receb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A licença será concedida pelo Presidente da Câmara, de ofício, exceto na hipótese do inciso II do artigo, quando caberá à Câmara decidi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4º - Não será subvencionada viagem de Vereador, ressalvados os casos em que o Vereador tenha sido designado pela Câmara Municipal para missões, representações ou participações diversas de interesse da Câmar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5º - Não perderá o mandato, considerando-se automaticamente licenciado o Vereador investido no cargo de Secretário Municipal, Diretor de Departamento, Assessor ou qualquer outro cargo de confiança do Poder Executivo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6º - Ao Vereador licenciado nos termos dos incisos I e III, a Câmara Municipal poderá determinar o pagamento, no valor que estabelecer, de um auxílio doença ou de auxílio especial, respectivamente, sem prejuízo da remuneração normal e no curso da legislatu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7º - A licença para tratar de interesse particular não poderá ser concedida por período inferior a trinta dias e o Vereador não poderá reassumir o exercício do mandato antes do término da licenç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8º - Independentemente de requerimento, considerar-se-á como licença, o não comparecimento do Vereador às reuniões privado, temporariamente de sua liberdade, em virtude de processo criminal em curs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9º - Na hipótese do parágrafo 5º deste artigo o Vereador poderá optar pelos vencimentos de seu cargo ou pela remuneração do mandat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Decoro Parlamentar</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57 – O Vereador que descumprir os deveres decorrentes do mandato, ou praticar ato que afete a dignidade da investidura,  estará  sujeito a processo e a penalidades previstas neste Regimento.</w:t>
        <w:tab/>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Constituem penalidad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censu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impedimento temporário do exercício do mandato, não excedente a trinta di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perda do manda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2º - Considera-se atentatório ao decoro parlamentar o uso, em discurso ou proposição, de expressões que configurem violação dos direitos constitucion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É incompatível com o decoro parlamenta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o abuso das prerrogativas asseguradas ao Veread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a percepção de vantagens indevidas ou imor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a prática de irregularidades graves no desempenho do mandato ou de encargos dele decorrent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58 – O Vereador acusado da prática de ato que ofenda a sua honorabilidade poderá requerer ao Presidente da Câmara ou de Comissão que mande apurar a veracidade da argüição e, provada a improcedência, imponha ao Vereador ofensor a penalidade regimental cabíve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59 – A censura será verbal ou escrita.</w:t>
      </w:r>
    </w:p>
    <w:p>
      <w:pPr>
        <w:pStyle w:val="Normal"/>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A censura verbal é aplicada em reunião, pelo Presidente da Câmara ou de Comissão, ao Vereador que:</w:t>
        <w:tab/>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deixar de observar, salvo motivo justificado, os deveres decorrentes do mandato ou os preceitos d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perturbar a ordem ou praticar atos que infrinjam as regras de boa conduta no recinto da Câmara ou em suas demais dependênci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A censura escrita será imposta pela Mesa da Câmara ao Vereador qu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reincidir as hipóteses previstas no parágrafo anteri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usar, em discurso ou proposição, expressões atentatórias ao decoro parlamenta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praticar ofensas físicas ou morais em dependências da Câmara ou desacatar, por atos ou palavras, outro Vereador, membros da Mesa Diretora ou de Comissão, e respectivas presidências ou o plenár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60 – Considera-se incurso na sanção de impedimento temporário do exercício mandato o Vereador qu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reincidir nas hipóteses previstas no parágrafo segundo do artigo anteri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praticar transgressão grave ou reiterada aos preceitos d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revelar conteúdo de debates ou deliberações que a Câmara ou Comissão haja resolvido devam ficar secret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V – revelar informações e documentos oficiais de caráter reservado de que tenha tido conhec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Parágrafo único – Nos casos indicados neste artigo, a penalidade será aplicada pelo plenário, em escrutínio secreto e por maioria simples, assegurada ao infrator ampla defes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Convocação de Suplente</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61 – A Mesa Diretora da Câmara convocará, no prazo de quarenta e oito horas, o suplente de Vereador nos casos de:</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ocorrência de vag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investidura do titular nas funções mencionadas no parágrafo 5º do artigo 56 d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III – licença para tratamento de saúde do titular por prazo superior a trinta dias, vedada a soma de períodos para esse efeito, estendendo-se a convocação por todo o período de licença e suas prorrogaçõ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V – demais impedimentos ou afastamentos do titular por período superior a trinta di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62 – O suplente de Vereador, quando convocado em caráter de substituição, não poderá ser eleito para os cargos da Mesa da Câmara nem de Presidente ou Vice-Presidente de Comissão, se esta substituição for provisór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63 - O suplente convocado deverá tomar posse no prazo de quinze dias, contados da convocação, salvo motivo justo, se aceito pela maioria dos membros da Câmara Municipal, quando poderá ser prorrogado por igual perío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Parágrafo único – Enquanto a vaga a que se refere o artigo não for preenchida, calcular-se-á o quorum em função dos Vereadores remanescent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64 - Para a posse do suplente convocado, aplicar-se-á o disposto nos artigos 6 e 7, no parágrafo 6, d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Remuneração dos Agentes Político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65 – Na última reunião ordinária do mês de setembro, do último ano na Legislatura, a Câmara Municipal fixará a remuneração do Prefeito, do Vice-Prefeito e dos Vereadores para a legislatura seguinte, observado o que dispõem os artigos 37, inciso XI, 150, inciso II, 153, inciso III, e 153, § 2º, inciso I, da Constituição Federal.</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66 – Além da remuneração de que trata o artigo anterior, a Câmara Municipal fixará a verba de representação do Prefeito, que não poderá exceder o valor fixado para a sua remuner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67 – O Vice-Prefeito, quando convocado pelo Prefeito para o desempenho de missões especiais ou atribuições especiais previstas em lei, fará jus ao recebimento da verba de representação proporcional à sua remuner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68 – Além da remuneração prevista no artigo 65 deste Regimento a Câmara Municipal fixará a verba de representação do Presidente da Câmara, que não excederá, proporcionalmente, o valor de sua remuner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r>
    </w:p>
    <w:p>
      <w:pPr>
        <w:pStyle w:val="Normal"/>
        <w:jc w:val="both"/>
        <w:rPr/>
      </w:pPr>
      <w:r>
        <w:rPr>
          <w:rFonts w:cs="Bookman Old Style" w:ascii="Bookman Old Style" w:hAnsi="Bookman Old Style"/>
          <w:b w:val="false"/>
          <w:szCs w:val="24"/>
        </w:rPr>
        <w:tab/>
        <w:tab/>
        <w:t>Art. 69 – Deixando a Câmara Municipal de atender ao disposto no artigo 65 e nos seguintes deste Regimento aplicar-se-á o disposto no parágrafo único do artigo 179 da Constituição do Estado de Minas Ger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70 – A remuneração do Vereador será assim distribuí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parte fixa – devida ao Vereador pela titularidade do carg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parte variável – não inferior à fixa, devida ao Vereador pela sua efetiva participação nas votações e deliberações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Além da fixação do valor da remuneração a resolução da Câmara conterá, obrigatoriamente, critério para o reajuste da remuneração, considerando a perda do poder aquisitivo da moe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É vedado o pagamento de qualquer outra vantagem ao Vereador, exceto quando designado para representar a Câmara fora do Município e nos de enfermidades comprovada, conforme previsto n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O Vereador que não comparecer ou não participar do processo de votação, sofrerá desconto em sua remuneração da quantia equivalente à reunião faltos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4º - Compete ao Presidente da Câmara determinar o desconto de que trata o parágrafo anteri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71 – O Vereador licenciado por motivo de doença ou para o desempenho de missão temporária de caráter cultural, parlamentar ou de interesse do Município, fará juz ao recebimento de sua remuneração normal e de auxílio doença ou especial, respectivamente, nos valores  que a Câmara  fixa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O auxílio doença e o auxílio especial de que trata o artigo, poderão ser fixados no curso da legislatu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No caso de incapacidade civil absoluta, a suspensão do exercício do mandato não implica perda da remuneração durante o mandat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V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Liderança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Bancad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72 – Bancada é o agrupamento organizado de Vereadores de uma mesma representação partidária.</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73 – Líder é o porta-voz da respectiva bancada e o intermediário entre esta e os órgãos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Cada bancada indicará à Mesa da Câmara nas vinte e quatro horas após o início da Sessão Legislativa Ordinária, o nome de seu Líder, escolhido em reunião por ela realizada para este fim.</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A indicação de que se trata o parágrafo anterior será encaminhada à Mesa da Câmara, por escrito, assinada por todos os membros da Banca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Enquanto não for feita a indicação, considerar-se-á líder o Vereador mais idos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4º - Cada Líder indicará o Vice-Líder, dando a conhecer à Mesa a indic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5º - Haverá Líder do Prefeito se este o indicar à Mesa Diretora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6º - O Líder do Prefeito indicará o seu Vice-Líder, dando a conhecer à Mesa Direto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74 – Além de outras atribuições regimentais, cabe ao Líde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inscrever membros da Bancada para o horário destinado ao Pequeno e ao Grande Expedien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indicar candidatos da Bancada ou do Bloco Parlamentar para concorrerem aos cargos da Mesa Diretora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indicar à Mesa os membros da Bancada ou do Bloco Parlamentar para comporem as comissões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75 – A Mesa da Câmara será comunicada de qualquer alteração na Lideranç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76 – Será facultado a qualquer dos Líderes, em caráter excepcional, salvo quando se estiver discutindo ou votando proposta de emenda à Lei Orgânica Municipal, veto ou projeto, usar da palavra pelo tempo que o Presidente da Câmara prefixar, a fim de tratar de assunto relevante e urgente ou responder a crítica dirigida à Bancada ou Bloco Parlamentar a que pertenç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Quando o Líder não puder ocupar a tribuna, poderá transferir a palavra ao respectivo Vice-Líder ou a qualquer de seus liderad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Na ausência e nos impedimentos do Líder as suas atribuições serão exercidas pelo Vice-Líde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s Blocos Parlamentares</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77 – É facultado às Bancadas, por decisão da maioria de seus membros, constituírem Bloco Parlamentar, sob liderança comum, vedada a participação em mais de um Bloco, devendo o ato de sua criação e as alterações posteriores serem comunicados à Mesa da Câmara para a publicação e registr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O Bloco Parlamentar terá o tratamento dispensado às Bancad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A escolha do Líder será comunicada à Mesa até cinco dias após a criação do Bloco Parlamentar, em documento subscrito pelos membros de cada Bancada que o integr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3º - As Lideranças das Bancadas coligadas em Bloco Parlamentar têm suspensas suas atribuições e prerrogativas regiment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4º - Não será admitida a formação de Bloco Parlamentar composto de menos de dois Vereado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5º - Se o desligamento de uma Bancada implicar composição numérica menor que a fixada no Parágrafo anterior, extinguir-se-á o Bloco Parlamenta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6º - O Bloco Parlamentar tem existência por sessão legislativa ordinária, prevalecendo na convocação extraordinária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7º - Dissolvido o Bloco Parlamentar, ou modificada sua composição numérica, será revista a representação das Bancadas ou dos Blocos Parlamentares nas Comissões, para o fim de redistribuição de lugares, consoante com o princípio da proporcionalidade partidár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8º - A Bancada que integrava Bloco Parlamentar dissolvido ou a que dele se desvincular, não poderá participar de outro na mesma Sessão Legislativa Ordinár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ssã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Maioria e da Minori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val="false"/>
          <w:szCs w:val="24"/>
        </w:rPr>
        <w:tab/>
        <w:tab/>
        <w:t>Art. 78 – Constitui a Maioria a Bancada ou Bloco Parlamentar integrado pela maioria dos membros da Câmara Municipal, considerando-se Minoria a representação partidária ou Bloco imediatamente inferior que, em relação ao Governo Municipal, expressem posição diversa da Maior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1º - Se não for atingida a maioria absoluta, assumirá as funções regimentais da Maioria a Bancada ou Bloco que tiver maior número de representant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as Lideranças da Maioria e da Minoria são constituídas segundo os preceitos deste Regimento aplicáveis à Bancada e ao Bloco Parlamentar.</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TÍTULO I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Mesa da Câmara Municipal</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Composição e Competência</w:t>
      </w:r>
    </w:p>
    <w:p>
      <w:pPr>
        <w:pStyle w:val="TextBody"/>
        <w:rPr/>
      </w:pPr>
      <w:r>
        <w:rPr>
          <w:rFonts w:cs="Bookman Old Style" w:ascii="Bookman Old Style" w:hAnsi="Bookman Old Style"/>
          <w:b w:val="false"/>
          <w:szCs w:val="24"/>
        </w:rPr>
        <w:tab/>
        <w:tab/>
        <w:t>Art. 79 – A Mesa da Câmara Municipal, na qualidade de Comissão Executiva, incumbe a direção dos trabalhos da Câmara.</w:t>
      </w:r>
    </w:p>
    <w:p>
      <w:pPr>
        <w:pStyle w:val="TextBody"/>
        <w:rPr/>
      </w:pPr>
      <w:r>
        <w:rPr>
          <w:rFonts w:cs="Bookman Old Style" w:ascii="Bookman Old Style" w:hAnsi="Bookman Old Style"/>
          <w:b w:val="false"/>
          <w:szCs w:val="24"/>
        </w:rPr>
        <w:tab/>
        <w:tab/>
        <w:t>Art. 80 – A Mesa Diretora da Câmara é composta do Presidente, do Vice-Presidente e do Secretário, que se substituirão nesta ordem.</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Parágrafo Único – Na constituição da Mesa Diretora da Câmara observar-se-á sempre que possível o princípio da representação proporcional aos partidos políticos previsto n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81 – Tomarão assento à Mesa, durante as reuniões, o Presidente da Câmara, o Vice-Presidente e o Secretár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1º - O Presidente da Câmara convidará Vereadores para Vice-Presidente e Secretário, na ausência eventual dos titula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 2º - Na ausência do Presidente da Câmara e de seus suplentes, o Vereador mais idoso assumirá a Presidênc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82 – O mandato para membros da Mesa Diretora será de dois anos, vedada a recondução para o mesmo cargo numa só legislatura, terminando com a posse de seus sucesso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83 – O Presidente da Câmara Municipal não poderá ser indicado Líder de Bancada ou de Bloco Parlamentar nem fazer parte de comissão permanente, especial ou de inquéri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Corpodetexto2"/>
        <w:rPr>
          <w:rFonts w:ascii="Bookman Old Style" w:hAnsi="Bookman Old Style" w:cs="Bookman Old Style"/>
          <w:szCs w:val="24"/>
        </w:rPr>
      </w:pPr>
      <w:r>
        <w:rPr>
          <w:rFonts w:cs="Bookman Old Style" w:ascii="Bookman Old Style" w:hAnsi="Bookman Old Style"/>
          <w:szCs w:val="24"/>
        </w:rPr>
        <w:tab/>
        <w:tab/>
        <w:t>Art. 84 – À Mesa da Câmara Municipal compete, privativamente, dentre outras as seguintes atribuições:</w:t>
      </w:r>
    </w:p>
    <w:p>
      <w:pPr>
        <w:pStyle w:val="Corpodetexto2"/>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val="false"/>
          <w:szCs w:val="24"/>
        </w:rPr>
        <w:tab/>
        <w:tab/>
        <w:t>I – dirigir os trabalhos legislativos e tomar as providências necessárias à sua regularidad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promulgar as emendas à Lei Orgânic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dar conhecimento à Câmara, na última reunião da Sessão Legislativa Ordinária, de relatório de suas atividad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IV – autorizar despesas da Câmara dentro da previsão orçamentária e autorizar o Executivo Municipal a promover a abertura de créditos adicionais suplementares e especiais ao orçamento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 – orientar os serviços administrativos da Câmara, interpretar os regulamentos e decidir em grau de recurso, as matérias relativas aos direitos e deveres dos seus servidores;</w:t>
      </w:r>
    </w:p>
    <w:p>
      <w:pPr>
        <w:pStyle w:val="Normal"/>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ab/>
      </w:r>
    </w:p>
    <w:p>
      <w:pPr>
        <w:pStyle w:val="Normal"/>
        <w:jc w:val="both"/>
        <w:rPr/>
      </w:pPr>
      <w:r>
        <w:rPr>
          <w:rFonts w:cs="Bookman Old Style" w:ascii="Bookman Old Style" w:hAnsi="Bookman Old Style"/>
          <w:b w:val="false"/>
          <w:szCs w:val="24"/>
        </w:rPr>
        <w:tab/>
        <w:tab/>
        <w:t>VI – nomear, promover, comissionar, conceder gratificações e fixar seus percentuais, salvo quando expressos em lei ou resolução, conceder licença, por em disponibilidade, demitir e aposentar os servidores da Câmara, assinando o Presidente os respectivos at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 – apresentar projeto de resolução que vis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 – dispor sobre o Regimento Interno e suas alteraçõ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b) – fixar a remuneração do Prefeito, do Vice-Prefeito e Vereadores para a legislatura seguinte, observado o disposto nos artigos 37 XI, 150 II, 153 III e 153 § 2º I, da Constituição Federal e nos artigos 65 a 71 deste Regimento Intern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c) – dispor sobre o reajuste da remuneração prevista na alínea anterior, na forma prevista pela legislação própr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d) – dispor sobre a regulamentação geral dos serviços da Câmar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e) – conceder licença ao Prefeito e aos Vereadores para interromper o exercício de suas funçõ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f) – conceder licença ao Prefeito para ausentar-se do Município quando a ausência exceder quinze di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g) – dispor sobre a mudança temporária da sede da Câmar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h) – abrir crédito suplementar ao orçamento da Câmara Municipal, nos termos da legislação vigente e propor a abertura de outros créditos adicionais ao seu orça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VIII – emitir parecer sobre:</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5"/>
        </w:numPr>
        <w:jc w:val="both"/>
        <w:rPr/>
      </w:pPr>
      <w:r>
        <w:rPr>
          <w:rFonts w:cs="Bookman Old Style" w:ascii="Bookman Old Style" w:hAnsi="Bookman Old Style"/>
          <w:b w:val="false"/>
          <w:szCs w:val="24"/>
        </w:rPr>
        <w:t>–</w:t>
      </w: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a matéria de que trata o inciso anteri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3"/>
        </w:numPr>
        <w:tabs>
          <w:tab w:val="clear" w:pos="708"/>
          <w:tab w:val="left" w:pos="1428" w:leader="none"/>
        </w:tabs>
        <w:ind w:left="1428" w:hanging="360"/>
        <w:jc w:val="both"/>
        <w:rPr>
          <w:rFonts w:ascii="Bookman Old Style" w:hAnsi="Bookman Old Style" w:cs="Bookman Old Style"/>
          <w:b w:val="false"/>
          <w:b w:val="false"/>
          <w:szCs w:val="24"/>
        </w:rPr>
      </w:pPr>
      <w:r>
        <w:rPr>
          <w:rFonts w:cs="Bookman Old Style" w:ascii="Bookman Old Style" w:hAnsi="Bookman Old Style"/>
          <w:b w:val="false"/>
          <w:szCs w:val="24"/>
        </w:rPr>
        <w:t>b) – a matéria regiment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c) – requerimento de inserção nos Anais da Câmara de documento e de pronunciamento não ofici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d) – requerimento de informações às autoridades, somente admitindo-o quanto a fato relacionado com matéria legislativa em trâmite ou quanto a fato sujeito a controle e fiscalização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e) – constituição de comissão de representação que importe em ônus para a Câmar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IV – declarar a perda do mandato de Prefeito e do Vereador, nos casos previstos em lei;</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 – aplicar a penalidade de censura escrita a Vereador;</w:t>
      </w:r>
    </w:p>
    <w:p>
      <w:pPr>
        <w:pStyle w:val="Normal"/>
        <w:ind w:firstLine="1416"/>
        <w:jc w:val="both"/>
        <w:rPr/>
      </w:pPr>
      <w:r>
        <w:rPr>
          <w:rFonts w:cs="Bookman Old Style" w:ascii="Bookman Old Style" w:hAnsi="Bookman Old Style"/>
          <w:b w:val="false"/>
          <w:szCs w:val="24"/>
        </w:rPr>
        <w:t>XI – aprovar a proposta do orçamento anual da administração da Câmara e encaminhá-la ao Poder Executi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II – encaminhar ao Tribunal de Contas do Estado a prestação de Contas da Câmara Municipal em cada exercício financeiro, para parecer prév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II – publicar, mensalmente, resumo do demonstrativo das despesas orçamentárias executadas no período pelas unidades administrativa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IV – autorizar aplicação de disponibilidade financeira da administração da Câmara, mediante depósito em instituições financeiras oficiais do Estado, ressalvados os casos previstos em lei;</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V – representar junto ao Executivo Municipal sobre a necessidade de economia intern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85 – A Mesa da Câmara, por iniciativa própria ou a requerimento de Vereador ou comissão, exercerá a competência prevista no artigo 118 da Constituição do Est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86 – Qualquer componente da Mesa Diretora da Câmara poderá ser destituído do cargo que ocupar, pelo voto de dois terços dos membros da Câmara Municipal, quando faltoso, omisso ou ineficiente no desempenho de suas funções regimentais, elegendo-se outro Vereador para a complementação do mandato, assegurando-se ao Vereador destituído direito de ampla defes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center"/>
        <w:rPr>
          <w:rFonts w:ascii="Bookman Old Style" w:hAnsi="Bookman Old Style" w:cs="Bookman Old Style"/>
          <w:szCs w:val="24"/>
        </w:rPr>
      </w:pPr>
      <w:r>
        <w:rPr>
          <w:rFonts w:cs="Bookman Old Style" w:ascii="Bookman Old Style" w:hAnsi="Bookman Old Style"/>
          <w:szCs w:val="24"/>
        </w:rPr>
        <w:t>Capítulo II</w:t>
      </w:r>
    </w:p>
    <w:p>
      <w:pPr>
        <w:pStyle w:val="Normal"/>
        <w:ind w:firstLine="1416"/>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center"/>
        <w:rPr>
          <w:rFonts w:ascii="Bookman Old Style" w:hAnsi="Bookman Old Style" w:cs="Bookman Old Style"/>
          <w:szCs w:val="24"/>
        </w:rPr>
      </w:pPr>
      <w:r>
        <w:rPr>
          <w:rFonts w:cs="Bookman Old Style" w:ascii="Bookman Old Style" w:hAnsi="Bookman Old Style"/>
          <w:szCs w:val="24"/>
        </w:rPr>
        <w:t>Do Presidente e do Vice-Presidente da Câmara</w:t>
      </w:r>
    </w:p>
    <w:p>
      <w:pPr>
        <w:pStyle w:val="Normal"/>
        <w:ind w:firstLine="1416"/>
        <w:jc w:val="center"/>
        <w:rPr>
          <w:rFonts w:ascii="Bookman Old Style" w:hAnsi="Bookman Old Style" w:cs="Bookman Old Style"/>
          <w:szCs w:val="24"/>
        </w:rPr>
      </w:pPr>
      <w:r>
        <w:rPr>
          <w:rFonts w:cs="Bookman Old Style" w:ascii="Bookman Old Style" w:hAnsi="Bookman Old Style"/>
          <w:szCs w:val="24"/>
        </w:rPr>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t>Art. 87 - A Presidência é o órgão representativo da Câmara Municipal e responsável pela direção dos seus trabalhos legislativos, administrativos e por sua ordem.</w:t>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88 – Compete, privativamente, ao Presidente da Câmara, além de outras atribuiçõ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representar a Câmara Municipal em juízo e fora del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exercer a plena administração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publicar os atos da Mesa, as resoluções, decretos legislativos e as leis que vier a promulg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ordenar as despesa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contratar, na forma da lei, serviços técnicos especializados para atender às necessidade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VI – impugnar as proposições que lhe pareçam contrárias à Constituição Federal, à Constituição Federal, à Lei Orgânica Municipal e ao presente Regimento, indeferindo-as, ressalvado ao autor recurso para 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VII – requisitar do Chefe do Executivo Municipal os recursos financeiros necessários para cobrir as despesas administrativa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I – nomear, exonerar, aposentar, promover e conceder licença aos servidores da Câmara, na forma da lei;</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IV – convocar Secretários, Diretores, Assessores e outros dirigentes de órgãos da Administração Pública Municipal, direta ou indireta, para prestarem informações, pessoalmente, sobre assuntos previamente determinados, inerentes à sua atribuição, desde que aprovado pel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 – abrir, presidir e encerrar as reuniõe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 – fazer ler as atas pelo Secret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II – submeter às atas a discussão e votação e assiná-las depois de aprovad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II – fazer ler a correspondência pelo Secret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IV – autenticar, juntamente com o Secretário, a presença dos Vereadores, no livro próp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V – anunciar o número de Vereadores present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 – organizar e anunciar a ordem do d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VII – determinar a retirada de proposição da ordem do d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II - submeter à discussão e votação a matéria em paut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X – anunciar o resultado da vo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 – anunciar o projeto de lei apreciado conclusivamente pelas Comissões e a fluência do prazo para a interposição do recurs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 – decidir sobre requerimentos a seu despach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I – determinar a anexação, o arquivamento ou o desarquivamento de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II – declarar a prejudicialidade de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XIV – decidir questão em ord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V – prorrogar, de ofício ou a requerimento, o horário da reuni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VI – convocar sessão legislativa extraordinária e reuniõe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VII – determinar a publicação dos trabalho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II – designar os membros das comissões e seus substituto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X – declarar a vaga de membro de comissão nos casos previstos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 – distribuir as matérias às comissõ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I –constituir comissão de represen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II – decidir sobre recurso de decisão de questão de ordem argüida em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III –presidir as reuniões da Mesa Diretora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IV – dar posse aos Vereador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V – conceder licença a Vereador, exceto na hipótese do inciso II, do art. 56 d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VI – assinar as proposições de lei;</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VII – promulgar as leis e resoluções quando for o cas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VIII - assinar a correspondência oficial destinada às autoridades constituídas, bem como autoridades diplomáticas e religios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XIV – encaminhar aos órgãos ou entidades as conclusões de inquéri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L – encaminhar e reiterar pedido de inform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LI – exercer o Governo do Município nos casos previstos em lei;</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LII – zelar pelo prestígio e dignidade da Câmara, pelo respeito às leis, os direitos de seus membros e pelo decoro parlament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LIII – dirigir o poder de polícia da Câmara, podendo, para tal, requisitar a força polici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Art. 89 – Ao Presidente, como fiscal da ordem, compete tomar as providências necessárias ao funcionamento; normal das reuniões, especialm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fazer observar as leis e 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recusar proposições que não atendam às exigências constitucion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III – interromper o orador que se desviar do ponto em discussão, que falar sobre o vencido, faltar a consideração para com a Câmara, sua Mesa Diretora, suas Comissões ou algum de seus membros e, em geral, para com representantes do Poder Público, chamando-o à ordem ou retirando-lhe a palav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IV – convidar o Vereador a retirar-se do recinto do Plenário, quando perturbar a ord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aplicar censura verbal a Veread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 – chamar a atenção do Vereador, ao esgotar-se o prazo de sua permanência na tribun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 – não permitir a publicação de expressões vedadas por 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VIII – suspender a reunião, ou fazer retirar assistentes da platéia, se as circunstâncias o exigir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Art. 90 – Na qualidade de Presidente da Câmara não poderá o Vereador oferecer proposição, nem tomar parte na discussão de qualquer assunto, salvo se passar a Presidência a seu substitu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O Presidente votará somente nos casos de empate e de escrutínio secreto, contando-se a sua presença, em qualquer caso, para efeito de quoru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91 – Na ausência ou no impedimento do Presidente, o Vice-Presidente o substituirá e, na falta deste, o Secretári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Secretári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ind w:firstLine="1417"/>
        <w:rPr>
          <w:rFonts w:ascii="Bookman Old Style" w:hAnsi="Bookman Old Style" w:cs="Bookman Old Style"/>
          <w:b w:val="false"/>
          <w:b w:val="false"/>
          <w:szCs w:val="24"/>
        </w:rPr>
      </w:pPr>
      <w:r>
        <w:rPr>
          <w:rFonts w:cs="Bookman Old Style" w:ascii="Bookman Old Style" w:hAnsi="Bookman Old Style"/>
          <w:b w:val="false"/>
          <w:szCs w:val="24"/>
        </w:rPr>
        <w:t>Art. 92 – Compete ao Secretário:</w:t>
      </w:r>
    </w:p>
    <w:p>
      <w:pPr>
        <w:pStyle w:val="TextBody"/>
        <w:ind w:firstLine="1417"/>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I – inspecionar os trabalhos da Secretaria da Câmara e fiscalizar-lhe as despesas;</w:t>
      </w:r>
    </w:p>
    <w:p>
      <w:pPr>
        <w:pStyle w:val="Normal"/>
        <w:ind w:firstLine="1417"/>
        <w:jc w:val="both"/>
        <w:rPr/>
      </w:pPr>
      <w:r>
        <w:rPr>
          <w:rFonts w:cs="Bookman Old Style" w:ascii="Bookman Old Style" w:hAnsi="Bookman Old Style"/>
          <w:b w:val="false"/>
          <w:szCs w:val="24"/>
        </w:rPr>
        <w:t>II – ler, na íntegra, os ofícios das altas autoridades e as proposições para discussões ou votações, bem como, em resumo, qualquer outro document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III – redigir as atas de todas as reuniões da Câmara;</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IV – fazer a chamada dos Vereador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V – receber a correspondência destinada à Câmara;</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VI – despachar a matéria do Pequeno Expediente;</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VII - formalizar, em despacho, a distribuição de matérias às Comissõ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VIII - assinar, depois do Presidente, as proposições de lei e as leis e resoluções legislativas que este promulgar;</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IX – proceder à contagem dos Vereadores, em verificação de votaçã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 – providenciar a entrega, em tempo, dos avulsos aos Vereador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I – anotar o resultado das votaçõ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II – autenticar, junto com o Presidente, a lista de presença dos Vereadores no livro própri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XIII – colaborar com o Presidente para o bom desenvolvimento dos trabalhos legislativos.</w:t>
      </w:r>
    </w:p>
    <w:p>
      <w:pPr>
        <w:pStyle w:val="Normal"/>
        <w:ind w:firstLine="1417"/>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center"/>
        <w:rPr>
          <w:rFonts w:ascii="Bookman Old Style" w:hAnsi="Bookman Old Style" w:cs="Bookman Old Style"/>
          <w:szCs w:val="24"/>
        </w:rPr>
      </w:pPr>
      <w:r>
        <w:rPr>
          <w:rFonts w:cs="Bookman Old Style" w:ascii="Bookman Old Style" w:hAnsi="Bookman Old Style"/>
          <w:szCs w:val="24"/>
        </w:rPr>
        <w:t>Capítulo IV</w:t>
      </w:r>
    </w:p>
    <w:p>
      <w:pPr>
        <w:pStyle w:val="Normal"/>
        <w:ind w:firstLine="1417"/>
        <w:jc w:val="center"/>
        <w:rPr>
          <w:rFonts w:ascii="Bookman Old Style" w:hAnsi="Bookman Old Style" w:cs="Bookman Old Style"/>
          <w:szCs w:val="24"/>
        </w:rPr>
      </w:pPr>
      <w:r>
        <w:rPr>
          <w:rFonts w:cs="Bookman Old Style" w:ascii="Bookman Old Style" w:hAnsi="Bookman Old Style"/>
          <w:szCs w:val="24"/>
        </w:rPr>
      </w:r>
    </w:p>
    <w:p>
      <w:pPr>
        <w:pStyle w:val="Normal"/>
        <w:ind w:firstLine="1417"/>
        <w:jc w:val="center"/>
        <w:rPr>
          <w:rFonts w:ascii="Bookman Old Style" w:hAnsi="Bookman Old Style" w:cs="Bookman Old Style"/>
          <w:szCs w:val="24"/>
        </w:rPr>
      </w:pPr>
      <w:r>
        <w:rPr>
          <w:rFonts w:cs="Bookman Old Style" w:ascii="Bookman Old Style" w:hAnsi="Bookman Old Style"/>
          <w:szCs w:val="24"/>
        </w:rPr>
        <w:t>Da Polícia Interna</w:t>
      </w:r>
    </w:p>
    <w:p>
      <w:pPr>
        <w:pStyle w:val="Normal"/>
        <w:ind w:firstLine="1417"/>
        <w:jc w:val="center"/>
        <w:rPr>
          <w:rFonts w:ascii="Bookman Old Style" w:hAnsi="Bookman Old Style" w:cs="Bookman Old Style"/>
          <w:szCs w:val="24"/>
        </w:rPr>
      </w:pPr>
      <w:r>
        <w:rPr>
          <w:rFonts w:cs="Bookman Old Style" w:ascii="Bookman Old Style" w:hAnsi="Bookman Old Style"/>
          <w:szCs w:val="24"/>
        </w:rPr>
      </w:r>
    </w:p>
    <w:p>
      <w:pPr>
        <w:pStyle w:val="TextBody"/>
        <w:ind w:firstLine="1417"/>
        <w:rPr/>
      </w:pPr>
      <w:r>
        <w:rPr>
          <w:rFonts w:cs="Bookman Old Style" w:ascii="Bookman Old Style" w:hAnsi="Bookman Old Style"/>
          <w:b w:val="false"/>
          <w:szCs w:val="24"/>
        </w:rPr>
        <w:t>Art. 93 – O policiamento do prédio da Câmara e de suas demais dependências as compete privativamente à Mesa Diretora.</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Art. 94 – É proibido o porte de arma no recinto da Câmara Municipal.</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Art. 95 – A Mesa Diretora da Câmara poderá requisitar, por escrito ou não, da autoridade policial do Município, o auxílio da Polícia Militar, para assegurar a ordem no recinto das sessões e nas demais dependências da Câmara, quando entender necessári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Art. 96 – Poderá a Mesa Diretora, de ofício ou a requerimento, mandar prender em flagrante qualquer pessoa que perturbar a ordem dos trabalhos ou que desacate ou ameace a qualquer membro da Câmara quando em sessã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Parágrafo único - O alto de flagrante será lavrado pelo funcionário mais graduado da Câmara, presente no momento, ou por quem o Presidente indicar, assinado pelo Presidente ou quem suas funções estiver desempenhado e por duas testemunhas, será remetido à autoridade competente, para o respectivo process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Art. 97 – Será permitido a qualquer pessoa, decentemente trajada, ingressar e permanecer no edifício da Câmara e assistir às reuniões do Plenário e às das Comissõ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 1º - O assistente não poderá aplaudir nem reprovar o que se passar durante as reuniõ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 2º - O Presidente fará sair do edifício da Câmara o assistente que perturbar a ordem ou provocar manifestações ruidosas, podendo para tal, requisitar, se preciso, o auxílio da Polícia Militar.</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Art. 98 – Durante as reuniões somente serão admitidos no Plenário os Vereadores e os funcionários da Secretaria da Câmara em serviço, no apoio ao processo legislativo, não sendo permitidos, também, o uso de fumo no recinto, conversações que perturbem os trabalhos nem atitudes que comprometam a solenidade, a ordem e o respeit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 1º - Poderão permanecer nas dependências contíguas ao Plenário, um funcionário por Bancada e jornalista credenciad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 2º - As Lideranças da Maioria e da Minoria poderão indicar, cada uma, um funcionário para prestar assessoramento a seus liderados, no recinto do plenário, durante as reuniões, exceto quando da realização dos processos de votaçã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Art. 99 – Se algum Vereador cometer ato suscetível de representação disciplinar, o Presidente da Câmara ou de Comissão conhecerá do fato e promoverá a abertura de sindicância ou inquérito destinado a apurar responsabilidade.</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center"/>
        <w:rPr>
          <w:rFonts w:ascii="Bookman Old Style" w:hAnsi="Bookman Old Style" w:cs="Bookman Old Style"/>
          <w:szCs w:val="24"/>
        </w:rPr>
      </w:pPr>
      <w:r>
        <w:rPr>
          <w:rFonts w:cs="Bookman Old Style" w:ascii="Bookman Old Style" w:hAnsi="Bookman Old Style"/>
          <w:szCs w:val="24"/>
        </w:rPr>
        <w:t>TÍTULO V</w:t>
      </w:r>
    </w:p>
    <w:p>
      <w:pPr>
        <w:pStyle w:val="Normal"/>
        <w:ind w:firstLine="1417"/>
        <w:jc w:val="center"/>
        <w:rPr>
          <w:rFonts w:ascii="Bookman Old Style" w:hAnsi="Bookman Old Style" w:cs="Bookman Old Style"/>
          <w:szCs w:val="24"/>
        </w:rPr>
      </w:pPr>
      <w:r>
        <w:rPr>
          <w:rFonts w:cs="Bookman Old Style" w:ascii="Bookman Old Style" w:hAnsi="Bookman Old Style"/>
          <w:szCs w:val="24"/>
        </w:rPr>
      </w:r>
    </w:p>
    <w:p>
      <w:pPr>
        <w:pStyle w:val="Normal"/>
        <w:ind w:firstLine="1417"/>
        <w:jc w:val="center"/>
        <w:rPr/>
      </w:pPr>
      <w:r>
        <w:rPr>
          <w:rFonts w:cs="Bookman Old Style" w:ascii="Bookman Old Style" w:hAnsi="Bookman Old Style"/>
          <w:szCs w:val="24"/>
        </w:rPr>
        <w:t>Das Comissões</w:t>
      </w:r>
    </w:p>
    <w:p>
      <w:pPr>
        <w:pStyle w:val="Normal"/>
        <w:ind w:firstLine="1417"/>
        <w:jc w:val="center"/>
        <w:rPr>
          <w:rFonts w:ascii="Bookman Old Style" w:hAnsi="Bookman Old Style" w:cs="Bookman Old Style"/>
          <w:szCs w:val="24"/>
        </w:rPr>
      </w:pPr>
      <w:r>
        <w:rPr>
          <w:rFonts w:cs="Bookman Old Style" w:ascii="Bookman Old Style" w:hAnsi="Bookman Old Style"/>
          <w:szCs w:val="24"/>
        </w:rPr>
      </w:r>
    </w:p>
    <w:p>
      <w:pPr>
        <w:pStyle w:val="Normal"/>
        <w:ind w:firstLine="1417"/>
        <w:jc w:val="center"/>
        <w:rPr>
          <w:rFonts w:ascii="Bookman Old Style" w:hAnsi="Bookman Old Style" w:cs="Bookman Old Style"/>
          <w:szCs w:val="24"/>
        </w:rPr>
      </w:pPr>
      <w:r>
        <w:rPr>
          <w:rFonts w:cs="Bookman Old Style" w:ascii="Bookman Old Style" w:hAnsi="Bookman Old Style"/>
          <w:szCs w:val="24"/>
        </w:rPr>
        <w:t>Capítulo I</w:t>
      </w:r>
    </w:p>
    <w:p>
      <w:pPr>
        <w:pStyle w:val="Normal"/>
        <w:ind w:firstLine="1417"/>
        <w:jc w:val="center"/>
        <w:rPr>
          <w:rFonts w:ascii="Bookman Old Style" w:hAnsi="Bookman Old Style" w:cs="Bookman Old Style"/>
          <w:szCs w:val="24"/>
        </w:rPr>
      </w:pPr>
      <w:r>
        <w:rPr>
          <w:rFonts w:cs="Bookman Old Style" w:ascii="Bookman Old Style" w:hAnsi="Bookman Old Style"/>
          <w:szCs w:val="24"/>
        </w:rPr>
      </w:r>
    </w:p>
    <w:p>
      <w:pPr>
        <w:pStyle w:val="Normal"/>
        <w:ind w:firstLine="1417"/>
        <w:jc w:val="center"/>
        <w:rPr>
          <w:rFonts w:ascii="Bookman Old Style" w:hAnsi="Bookman Old Style" w:cs="Bookman Old Style"/>
          <w:szCs w:val="24"/>
        </w:rPr>
      </w:pPr>
      <w:r>
        <w:rPr>
          <w:rFonts w:cs="Bookman Old Style" w:ascii="Bookman Old Style" w:hAnsi="Bookman Old Style"/>
          <w:szCs w:val="24"/>
        </w:rPr>
        <w:t>Disposições Gerais</w:t>
      </w:r>
    </w:p>
    <w:p>
      <w:pPr>
        <w:pStyle w:val="Normal"/>
        <w:ind w:firstLine="1417"/>
        <w:jc w:val="center"/>
        <w:rPr>
          <w:rFonts w:ascii="Bookman Old Style" w:hAnsi="Bookman Old Style" w:cs="Bookman Old Style"/>
          <w:szCs w:val="24"/>
        </w:rPr>
      </w:pPr>
      <w:r>
        <w:rPr>
          <w:rFonts w:cs="Bookman Old Style" w:ascii="Bookman Old Style" w:hAnsi="Bookman Old Style"/>
          <w:szCs w:val="24"/>
        </w:rPr>
      </w:r>
    </w:p>
    <w:p>
      <w:pPr>
        <w:pStyle w:val="TextBody"/>
        <w:ind w:firstLine="1417"/>
        <w:rPr>
          <w:rFonts w:ascii="Bookman Old Style" w:hAnsi="Bookman Old Style" w:cs="Bookman Old Style"/>
          <w:b w:val="false"/>
          <w:b w:val="false"/>
          <w:szCs w:val="24"/>
        </w:rPr>
      </w:pPr>
      <w:r>
        <w:rPr>
          <w:rFonts w:cs="Bookman Old Style" w:ascii="Bookman Old Style" w:hAnsi="Bookman Old Style"/>
          <w:b w:val="false"/>
          <w:szCs w:val="24"/>
        </w:rPr>
        <w:t>Art. 100 – As Comissões da Câmara são:</w:t>
      </w:r>
    </w:p>
    <w:p>
      <w:pPr>
        <w:pStyle w:val="TextBody"/>
        <w:ind w:firstLine="1417"/>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I – permanentes, as que subsistem nas Legislatura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II – temporárias, as que se extinguem com o término da Legislatura, ou antes, dele, se atingido o fim para que foram criadas ou findo o prazo estipulado para seu funcionament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Art. 101 – Os membros das comissões são designados pelo Presidente da Câmara, por indicação dos Líderes das Bancadas ou de Blocos Parlamentar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 1º - O número de suplentes nas Comissões é igual ao dos efetivos, exceto na Comissão de Representação.</w:t>
      </w:r>
    </w:p>
    <w:p>
      <w:pPr>
        <w:pStyle w:val="Normal"/>
        <w:ind w:firstLine="1417"/>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ab/>
      </w:r>
    </w:p>
    <w:p>
      <w:pPr>
        <w:pStyle w:val="Normal"/>
        <w:ind w:firstLine="1417"/>
        <w:jc w:val="both"/>
        <w:rPr/>
      </w:pPr>
      <w:r>
        <w:rPr>
          <w:rFonts w:cs="Bookman Old Style" w:ascii="Bookman Old Style" w:hAnsi="Bookman Old Style"/>
          <w:b w:val="false"/>
          <w:szCs w:val="24"/>
        </w:rPr>
        <w:t>§ 2º - O membro efetivo será substituído, em suas faltas e impedimentos, pelos suplent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 3º - A indicação de que trata o artigo será feita em documento subscrito pelos membros das representações partidárias à Mesa nas vinte e quatro horas que se seguirem à instalação da sessão legislativa anual.</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Art. 102 – Na constituição das comissões é assegurada, tanto quanto possível, a representação proporcional das bancadas ou dos Blocos Parlamentar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Art. 103 – O Vereador que não seja membro da Comissão poderá participar das discussões destes trabalhos, sem direito a voto. </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Art. 104 – Às Comissões, em razão da matéria de sua competência ou da finalidade de sua constituição, cabe:</w:t>
      </w:r>
    </w:p>
    <w:p>
      <w:pPr>
        <w:pStyle w:val="Normal"/>
        <w:ind w:firstLine="1417"/>
        <w:jc w:val="both"/>
        <w:rPr/>
      </w:pPr>
      <w:r>
        <w:rPr>
          <w:rFonts w:cs="Bookman Old Style" w:ascii="Bookman Old Style" w:hAnsi="Bookman Old Style"/>
          <w:b w:val="false"/>
          <w:szCs w:val="24"/>
        </w:rPr>
        <w:t>I – discutir e votar proposições, dispensada a apreciação do Plenário, nos termos do artigo 108 deste Regiment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II – apreciar os assuntos ou proposições submetidos ao seu exame e sobre eles emitir parecer;</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III – iniciar o processo legislativ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IV – realizar inquérit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V – realizar audiência pública com entidades da sociedade civil;</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VI – realizar audiência pública em regiões do Município, para subsidiar o processo legislativo, observada a disponibilidade orçamentária da Câmara.</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VII – convocar Secretários, Diretores, Assessores, e outros dirigentes de órgãos da Administração Pública Municipal, direta ou indireta, para prestar informações, pessoalmente, sobre assunto previamente determinado e inerente à sua atribuição, sob pena de responsabilidade a ausência sem justificação adequada e convincente.</w:t>
      </w:r>
    </w:p>
    <w:p>
      <w:pPr>
        <w:pStyle w:val="Normal"/>
        <w:ind w:firstLine="1417"/>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VIII – encaminhar, através da Mesa da Câmara, pedido escrito de informação a Secretário, Diretor, Assessor e outros dirigentes e autoridades do Municíp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IX – receber petição, reclamação, representação ou queixa de qualquer pessoa contra ato ou omissão de autoridade ou entidade pública;</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 – solicitar depoimento de qualquer autoridade ou cidadão, referente a matéria em trâmite na Câmara;</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I – apreciar plano de desenvolvimento e programa de obras do Municípi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XII – acompanhar a implantação dos planos e programas de que trata o inciso anterior e exercer a fiscalização sobre a adequada aplicação dos recursos orçamentários nos referidos planos e programa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XIII – exercer o acompanhamento e a fiscalização contábil, financeira, orçamentária, operacional e patrimonial das unidades administrativas da Prefeitura e das entidades da administração indireta, incluídas as fundações e  sociedades instituída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IV – solicitar a realização, com o auxílio do Tribunal da Contas, de diligências, perícias, inspeções e auditorias nas entidades indicadas no inciso anterior;</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V – exercer a fiscalização e o controle dos atos da Administração Pública;</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VI – propor a sustação dos atos normativos do Poder Executivo que exorbitem do poder regulamentar ou dos limites de delegação legislativa, elaborando o respectivo projeto de resolução;</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VII – estudar qualquer assunto compreendido no respectivo campo temático ou área de atividade, podendo promover, em seu âmbito, conferências, exposições, seminários ou eventos congêneres;</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t>XVIII – realizar, de ofício ou a requerimento, audiência com órgãos ou entidades da administração pública direta ou indireta e da sociedade civil, para elucidação de matéria sujeita a seu parecer ou decisão, ou solicitar colaboração para a mesma finalidade.</w:t>
      </w:r>
    </w:p>
    <w:p>
      <w:pPr>
        <w:pStyle w:val="Normal"/>
        <w:ind w:firstLine="1417"/>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7"/>
        <w:jc w:val="both"/>
        <w:rPr/>
      </w:pPr>
      <w:r>
        <w:rPr>
          <w:rFonts w:cs="Bookman Old Style" w:ascii="Bookman Old Style" w:hAnsi="Bookman Old Style"/>
          <w:b w:val="false"/>
          <w:szCs w:val="24"/>
        </w:rPr>
        <w:t>Parágrafo Único - As atribuições contidas nos incisos III, VIII, XV e XVIII não excluem a iniciativa concorrente do Veread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Comissões Permanente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ss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Denominação e Competênci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Corpodetexto2"/>
        <w:rPr>
          <w:rFonts w:ascii="Bookman Old Style" w:hAnsi="Bookman Old Style" w:cs="Bookman Old Style"/>
          <w:szCs w:val="24"/>
        </w:rPr>
      </w:pPr>
      <w:r>
        <w:rPr>
          <w:rFonts w:cs="Bookman Old Style" w:ascii="Bookman Old Style" w:hAnsi="Bookman Old Style"/>
          <w:szCs w:val="24"/>
        </w:rPr>
        <w:tab/>
        <w:tab/>
        <w:t>Art. 105 – Durante a Sessão Legislativa funcionarão as seguintes Comissões Permanentes da Câmara:</w:t>
      </w:r>
    </w:p>
    <w:p>
      <w:pPr>
        <w:pStyle w:val="Corpodetexto2"/>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Comissão de Serviços Públicos Municip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Comissão de Fiscalização Financeira e Orçamentár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Comissão de Legislação, Justiça e Red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06 – Compete à Comissão de Serviços Públicos Municipais manifestar-se sobre toda a matéria que envolva prestação de serviços pela Administração Municipal, especialmente quanto 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assistência soci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assistência previdenciár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I – obras públic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V – servidores públicos municip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 – saúd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 – saneamento e higien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 – educação em ger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I – cultu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X – esportes, turismo e laze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 – transport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I – estradas, ruas, praças e jardin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II – agricultura, indústria, comércio e agropecuár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III – política rur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IV – defesa do consumidor;</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V – defesa e preservação do meio ambient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VI – organização dos serviços públicos municip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VII – patrimônio público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VIII – alienação de bens públic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IX – patrimônio histórico, artístico, cultural e natur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107 – Compete à Comissão de Fiscalização Financeira e Orçamentária manifestar-se sobre toda a matéria financeira, tributária, orçamentária, contas do Prefeito e especialmente 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plano plurianual de investiment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I – diretrizes orçamentári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III – orçamento anu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V – crédito adicion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 – contas públic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 – prestação de cont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VII – acompanhamento dos custos das obras e dos serviç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X – fiscalização dos investiment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 – tributos em ger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XI – repercussão financeira das proposiçõ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XII – matérias relativas à fiscalização e o controle dos atos da Administração Pública Municipal, bem como o acompanhamento e a fiscalização contábil, financeira, orçamentária, operacional e patrimonial das unidades administrativas da Prefeitura e da administração indiret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08 – Compete à Comissão de Legislação, Justiça e Redação manifestar-se, sem prejuízo dos assuntos específicos das demais comissões, sobre todos os assuntos quanto ao seu aspecto constitucional, legal ou jurídico e quanto à forma técnico-legislativa e de lingüística das proposiçõ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09 – Às comissões permanentes compete apreciar conclusivamente as seguintes proposições, ressalvando o disposto no artigo 110</w:t>
      </w:r>
    </w:p>
    <w:p>
      <w:pPr>
        <w:pStyle w:val="Normal"/>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d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I – projetos de lei que versem sobr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a) declaração de utilidade pública;</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b) denominação de logradouros públicos;</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5"/>
        </w:numPr>
        <w:jc w:val="both"/>
        <w:rPr/>
      </w:pPr>
      <w:r>
        <w:rPr>
          <w:rFonts w:cs="Bookman Old Style" w:ascii="Bookman Old Style" w:hAnsi="Bookman Old Style"/>
          <w:b w:val="false"/>
          <w:szCs w:val="24"/>
        </w:rPr>
        <w:t>datas comemorativas e homenagens cívicas;</w:t>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t>II – requerimentos escritos que solicitarem:</w:t>
      </w:r>
    </w:p>
    <w:p>
      <w:pPr>
        <w:pStyle w:val="Normal"/>
        <w:ind w:left="708" w:firstLine="708"/>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 manifestação de aplauso, regozijo ou congratulaçõ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b) manifestação de pesar por falecimento de membro do Poder Públic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5"/>
        </w:numPr>
        <w:jc w:val="both"/>
        <w:rPr>
          <w:rFonts w:ascii="Bookman Old Style" w:hAnsi="Bookman Old Style" w:cs="Bookman Old Style"/>
          <w:b w:val="false"/>
          <w:b w:val="false"/>
          <w:szCs w:val="24"/>
        </w:rPr>
      </w:pPr>
      <w:r>
        <w:rPr>
          <w:rFonts w:cs="Bookman Old Style" w:ascii="Bookman Old Style" w:hAnsi="Bookman Old Style"/>
          <w:b w:val="false"/>
          <w:szCs w:val="24"/>
        </w:rPr>
        <w:t>providência junto a órgão da Administração Municipal;</w:t>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10 – No plenário será devolvido o exame, global ou parcial, do mérito de proposição apreciada conclusivamente pelas comissões se, no prazo de quarenta e oito horas, contado da publicação da proposição, houver requerimento de um terço dos membros da Câmara.</w:t>
      </w:r>
    </w:p>
    <w:p>
      <w:pPr>
        <w:pStyle w:val="Normal"/>
        <w:ind w:firstLine="1416"/>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ind w:firstLine="1416"/>
        <w:jc w:val="both"/>
        <w:rPr/>
      </w:pPr>
      <w:r>
        <w:rPr>
          <w:rFonts w:cs="Bookman Old Style" w:ascii="Bookman Old Style" w:hAnsi="Bookman Old Style"/>
          <w:b w:val="false"/>
          <w:szCs w:val="24"/>
        </w:rPr>
        <w:t>Art. 111 – Aplicam-se à tramitação das proposições submetidas à deliberação conclusiva das comissões, no que couber, as disposições regimentais aplicáveis às matérias sujeitas à deliberação d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Composiçã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t>Art. 112 – A designação dos membros das comissões permanentes far-se-á no prazo de cinco dias, a contar da instalação da primeira e da terceira sessões legislativas ordinárias e prevalecerá pelo prazo de dois anos, salvo a hipótese de alteração da composição partidária.</w:t>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considerar-se-á provisória a designação dos representantes das Bancadas ou dos Blocos Parlamentares que não se houverem manifestado dentro do prazo estabelecido neste artig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13 – As comissões permanentes são compostas de três membros cada uma, sen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Presid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Vice-Presid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Relat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14 – O Vereador pode, como membro efetivo, fazer parte de mais de uma Comissão Perman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115 – As Comissões Permanentes reunir-se-ão na Câmara Municipal em dias e horários pré-estabelecidos em resolu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Comissões Temporária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t>Art. 116 – As Comissões Temporárias são:</w:t>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especi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de inquéri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de represen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Na hipótese do inciso II, o primeiro signatário do requerimento fará parte da comissão, não podendo, entretanto, ser seu presidente ou relator.</w:t>
      </w:r>
    </w:p>
    <w:p>
      <w:pPr>
        <w:pStyle w:val="Normal"/>
        <w:ind w:firstLine="1416"/>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Excetuando-se o disposto no inciso III deste artigo, todas as comissões temporárias serão compostas de três Vereado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Comissões Especiai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t>Art. 117 – São comissões especiais as constituídas p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emitir parecer sobr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 proposta de emenda à Lei Orgânic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b) veto à proposição de lei;</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c) escolha de titular de cargo, quando a lei determin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t>d) pedido de instauração de processo por crime de responsabilidade;</w:t>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proceder a estudo sobre matéria determin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III – desincumbir-se  missão atribuída pel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As comissões especiais serão constituídas pelo Presidente da Câmara, de ofício ou a requerimento, assegurando-se, sempre se possível, o princípio da representação proporcional das bancadas ou dos blocos parlamentare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rPr>
          <w:rFonts w:ascii="Bookman Old Style" w:hAnsi="Bookman Old Style" w:cs="Bookman Old Style"/>
          <w:szCs w:val="24"/>
        </w:rPr>
      </w:pPr>
      <w:r>
        <w:rPr>
          <w:rFonts w:cs="Bookman Old Style" w:ascii="Bookman Old Style" w:hAnsi="Bookman Old Style"/>
          <w:szCs w:val="24"/>
        </w:rPr>
        <w:t>Seção II</w:t>
      </w:r>
    </w:p>
    <w:p>
      <w:pPr>
        <w:pStyle w:val="Normal"/>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szCs w:val="24"/>
        </w:rPr>
      </w:pPr>
      <w:r>
        <w:rPr>
          <w:rFonts w:cs="Bookman Old Style" w:ascii="Bookman Old Style" w:hAnsi="Bookman Old Style"/>
          <w:szCs w:val="24"/>
        </w:rPr>
        <w:t>Da Comissão Parlamentar de Inquérito</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pPr>
      <w:r>
        <w:rPr>
          <w:rFonts w:cs="Bookman Old Style" w:ascii="Bookman Old Style" w:hAnsi="Bookman Old Style"/>
          <w:b w:val="false"/>
          <w:szCs w:val="24"/>
        </w:rPr>
        <w:t>Art. 118 – A Câmara Municipal, a requerimento de um terço de seus membros, aprovado pela maioria absoluta dos membros da Câmara, constituirá comissão parlamentar de inquérito para apuração de fato determinado e para prazo certo, a qual terá poderes de investigação próprios das autoridades judiciais, além de outros previstos em lei e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1º - Considera-se fato determinado o acontecimento de relevante interesse para a vida pública e para a ordem constitucional, legal, econômica e social do Município, que demanda investigação, elucidação e fiscalização e que estiver devidamente caracterizado no requerimento para a formação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2º - O Presidente deixará de receber o requerimento que desatender aos requisitos regimentais, cabendo dessa decisão recurso para o plenário, no prazo de cinco dias, ouvida a Comissão de Legislação, Justiça e Red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Recebido o requerimento, o Presidente da Câmara o despachará à publicação, ou o submeterá a votação, se for o cas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No prazo de dois dias, contados da publicação do requerimento ou da sua aprovação, os membros da comissão serão indicados pelos Líder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º - Esgotado o prazo sem indicação, o Presidente, de ofício, procederá à designação.</w:t>
      </w:r>
    </w:p>
    <w:p>
      <w:pPr>
        <w:pStyle w:val="Normal"/>
        <w:ind w:firstLine="1416"/>
        <w:jc w:val="both"/>
        <w:rPr/>
      </w:pPr>
      <w:r>
        <w:rPr>
          <w:rFonts w:cs="Bookman Old Style" w:ascii="Bookman Old Style" w:hAnsi="Bookman Old Style"/>
          <w:b w:val="false"/>
          <w:szCs w:val="24"/>
        </w:rPr>
        <w:t>Art. 119 – A Comissão Parlamentar de Inquérito poderá, no exercício de suas atribuições, determinar diligências, convocar Secretário ou Assessor da Administração Municipal, tomar depoimento de autoridade, ouvir indiciados e inquirir testemunhas, requisitar informações, documentos e serviços, inclusive policiais e transpor-se aos lugares onde se fizer necessária a sua presenç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Indiciados e testemunhas serão intimados na forma da legislação federal específica, que se aplica subsidiariamente, a todos o proced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No caso do não comparecimento do indiciado ou da testemunha sem motivo justificado, a sua intimação poderá ser requerida ao juiz criminal da localidade em que estes residam ou se encontrar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20 – A Comissão apresentará relatório circunstanciado, com as suas conclusões, o qual será publicado e encaminh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à Mesa Diretora da Câmara, para as providências de sua competência ou da alçada d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ao Ministério Públic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ao Poder Executivo Municipal, para adotar as providências saneadoras de caráter disciplinar e administrativo, assinalando prazo hábil para seu cumpr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à Comissão de Fiscalização Financeira e ao Tribunal de Contas do Estado para as devidas providênci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à autoridade à qual esteja afeto o conhecimento da matér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As conclusões do relatório serão submetidas à apreciação d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Comissão de Representaçã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t>Art. 121 – A Comissão de Representação será constituída de ofício ou a requerimento, para estar presente a atos em nome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 1º - A representação que implicar ônus para a Câmara somente poderá ser constituída se houver disponibilidade orçamentária.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 número de membros participantes da Comissão de representação será determinado pelo Presidente da Câmara e nela não haverá suplênc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Quando a Câmara se fizer representar em conferências, reuniões, congressos ou simpósios, serão preferencialmente escolhidos para comporem a comissão os Vereadores que se dispuserem a apresentar teses ou trabalhos relativos ao tem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Vaga nas Comissões</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ind w:firstLine="1416"/>
        <w:rPr/>
      </w:pPr>
      <w:r>
        <w:rPr>
          <w:rFonts w:cs="Bookman Old Style" w:ascii="Bookman Old Style" w:hAnsi="Bookman Old Style"/>
          <w:b w:val="false"/>
          <w:szCs w:val="24"/>
        </w:rPr>
        <w:t>Art. 122 – A vaga na comissão verificar–se-á por renúncia, perda de mandato, perda do lugar, desfiliação do partido pelo qual foi feita a indicação,  por falecimento do Vereador.</w:t>
      </w:r>
    </w:p>
    <w:p>
      <w:pPr>
        <w:pStyle w:val="TextBody"/>
        <w:ind w:firstLine="1416"/>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 renúncia tornar-se-á efetiva desde que, formalizada por escrito, for encaminhada ao Presidente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2º - A perda de lugar ocorrerá quando o membro efetivo da comissão no exercício do mandato, deixar de comparecer a cinco reuniões consecutivas ou a dez alternadas na Sessão Ordinár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O Presidente da Câmara designará novo membro para a comissão em caso de vaga, observado o disposto no artigo 101 d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Substituição de Membro de Comiss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pPr>
      <w:r>
        <w:rPr>
          <w:rFonts w:cs="Bookman Old Style" w:ascii="Bookman Old Style" w:hAnsi="Bookman Old Style"/>
          <w:b w:val="false"/>
          <w:szCs w:val="24"/>
        </w:rPr>
        <w:t xml:space="preserve">Art. 123 – O Líder da Bancada ou de Bloco Parlamentar, na ausência do suplente indicará substituto ao Presidente da comissão.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Se o efetivo ou suplente comparecer à reunião, após iniciada, o substituto nela permanecerá até que conclua o ato que estiver pratican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szCs w:val="24"/>
          <w:u w:val="single"/>
        </w:rPr>
      </w:pPr>
      <w:r>
        <w:rPr>
          <w:rFonts w:cs="Bookman Old Style" w:ascii="Bookman Old Style" w:hAnsi="Bookman Old Style"/>
          <w:szCs w:val="24"/>
          <w:u w:val="single"/>
        </w:rPr>
        <w:t>CAPITULO VI</w:t>
      </w:r>
    </w:p>
    <w:p>
      <w:pPr>
        <w:pStyle w:val="Normal"/>
        <w:ind w:firstLine="1416"/>
        <w:jc w:val="both"/>
        <w:rPr>
          <w:rFonts w:ascii="Bookman Old Style" w:hAnsi="Bookman Old Style" w:cs="Bookman Old Style"/>
          <w:szCs w:val="24"/>
          <w:u w:val="single"/>
        </w:rPr>
      </w:pPr>
      <w:r>
        <w:rPr>
          <w:rFonts w:cs="Bookman Old Style" w:ascii="Bookman Old Style" w:hAnsi="Bookman Old Style"/>
          <w:szCs w:val="24"/>
          <w:u w:val="single"/>
        </w:rPr>
      </w:r>
    </w:p>
    <w:p>
      <w:pPr>
        <w:pStyle w:val="Normal"/>
        <w:ind w:firstLine="1416"/>
        <w:jc w:val="both"/>
        <w:rPr>
          <w:rFonts w:ascii="Bookman Old Style" w:hAnsi="Bookman Old Style" w:cs="Bookman Old Style"/>
          <w:szCs w:val="24"/>
        </w:rPr>
      </w:pPr>
      <w:r>
        <w:rPr>
          <w:rFonts w:cs="Bookman Old Style" w:ascii="Bookman Old Style" w:hAnsi="Bookman Old Style"/>
          <w:szCs w:val="24"/>
        </w:rPr>
        <w:t xml:space="preserve">DA PRESIDÊNCIA DA COMISSÃO </w:t>
      </w:r>
    </w:p>
    <w:p>
      <w:pPr>
        <w:pStyle w:val="Normal"/>
        <w:ind w:firstLine="1416"/>
        <w:jc w:val="both"/>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24 – Nos três dias seguintes ao de sua constituição, reunir-se-á comissão, sob a presidência do Vereador mais idoso dentre os seus membros, para eleger o Presidente, Vice-Presidente e o Relat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 Único – Até que a eleição se verifique, continuará na Presidência o membro mais idoso.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25 – Será eleito para o cargo de Presidente aquele que obtiver a maioria dos votos dos membros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Igual procedimento será dotado para a escolha dos demais cargos, cabendo, sempre, ao Presidente da Câmara Municipal votar em caso de empa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126 – Na ausência do Presidente e do Vice-Presidente, a presidência caberá ao mais idoso dos membros present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27 – Dirigirá os trabalhos de reunião conjunta de comissão o presidente mais idos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Na ausência dos presidentes, caberá a direção dos trabalhos aos vice-presidentes, observada a ordem decrescente da idade, ou, na falta destes, ao mais idoso dos membros present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Quando a Mesa Diretora da Câmara participar da reunião, os trabalhos serão dirigidos pelo seu Presid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28 – Ao Presidente de Comissão compe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I – submeter à comissão as normas complementares de seu funcionamento, fixando dia e hora das reuniões ordinárias.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dirigir as reuniões, nelas mantendo a ordem e a solenidad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fazer ler a ata da reunião anterior e considerá-la aprovada, ressalvada a retificação, assinando-a com os membros present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dar conhecimento à comissão de matéria recebi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conceder a palavra ao Vereador que a solicit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 – interromper o orador que estiver falando sobre matéria venci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 – proceder à votação e proclamar o result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I – resolver questões de ord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X – enviar à mesa Diretora da Câmara a lista dos membros present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 – determinar a retirada de matéria da pauta, nos termos regiment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 – declarar a prejudicialidade de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I – decidir sobre requerimento sujeitos a seu despach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II – prorrogar a reunião, de ofício ou a requer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XIV – suspender a reunião se as circunstâncias o exigir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 – organizar a paut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 – convocar reunião extraordinária, de ofício ou a requerimento da maioria dos membros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I – conceder vista de proposição a membro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II – assinar a correspondência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X – assinar parecer com os demais membros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 – enviar à Mesa Diretora da Câmara a matéria apreciada, ou não decidida, se for o cas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 – encaminhar à Mesa, no fim da sessão legislativa ordinária, relatório das atividad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I – determinar, de ofício ou a requerimento, local para a realização de audiência pública em regiões do Município para subsidiar o processo legislativo, observada a disponibilidade orçamentár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II – encaminhar e reiterar pedidos de informaçõ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V – receber petição, reclamação, representação ou queixa de qualquer pessoa contra ato ou omissão de autoridade ou entidade pública municipal e adotar o procedimento regimental adequ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29 – O Presidente poderá funcionar como relator e terá voto nas deliberaçõ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Em caso de empate, repetir-se-á a votação e, persistindo o resultado, o Presidente decidirá pelo voto de qualidad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V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Reunião de comissã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30 – A reunião de comissão é pública, podendo ser secreta nos termos d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Na reunião secreta, funcionará como secretário um dos membros da comissão, designado pelo Presid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s pareceres, votos em separado, declarações de voto, emendas e substitutivos apresentados em reunião secreta serão entregues, em sigilo, à Mesa da Câmara pelo Presidente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131 – As reuniões de comissão permanente s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ordinárias, as que se realizam durante a sessão legislativa ordinária da Câmar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extraordinárias, as convocadas pelo seu Presidente ou pelo Presidente da Câmara ou a requerimento de qualquer membro de Comiss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Parágrafo Único – A reunião de comissão destinada a audiência pública em região do Município será convocada com a antecedência mínima de três dias</w:t>
      </w:r>
      <w:r>
        <w:rPr>
          <w:rFonts w:cs="Bookman Old Style" w:ascii="Bookman Old Style" w:hAnsi="Bookman Old Style"/>
          <w:b w:val="false"/>
          <w:szCs w:val="24"/>
        </w:rPr>
        <w:t>.</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xml:space="preserve">Art. 132 – A convocação de reunião extraordinária de comissão será enviada ao Vereador, constando seu objeto, dia, hora e local. </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 1º - Se a convocação se fizer durante a reunião será comunicada a todos os membros ausentes, dispensada a formalidade do artigo.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 2º - Na hipótese do parágrafo anterior, somente poderá, ser incluída matéria nova observado o interstício de duas horas.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Somente com a presença de mais da metade de seus membros poderá a comissão reunir-s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4"/>
        <w:ind w:hanging="0"/>
        <w:rPr>
          <w:rFonts w:ascii="Bookman Old Style" w:hAnsi="Bookman Old Style" w:cs="Bookman Old Style"/>
          <w:szCs w:val="24"/>
        </w:rPr>
      </w:pPr>
      <w:r>
        <w:rPr>
          <w:rFonts w:cs="Bookman Old Style" w:ascii="Bookman Old Style" w:hAnsi="Bookman Old Style"/>
          <w:szCs w:val="24"/>
        </w:rPr>
        <w:t>Capítulo VII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Reunião Conjunta de Comissõe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33 – Duas ou mais comissões reúnem-se conjuntam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em cumprimento de disposição regiment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por deliberação de seus membro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a requer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xml:space="preserve">§ 1º - As convocações serão feitas pelos respectivos presidentes, exigindo-se de cada comissão o quorum de presença e o de votação estabelecida para a reunião isolada.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 Vereador que fizer parte de duas comissões reunidas terá a presença contada em dobro e direito a voto cumulati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A designação do relator será feita pelo presid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rPr>
          <w:rFonts w:ascii="Bookman Old Style" w:hAnsi="Bookman Old Style" w:cs="Bookman Old Style"/>
          <w:szCs w:val="24"/>
        </w:rPr>
      </w:pPr>
      <w:r>
        <w:rPr>
          <w:rFonts w:cs="Bookman Old Style" w:ascii="Bookman Old Style" w:hAnsi="Bookman Old Style"/>
          <w:szCs w:val="24"/>
        </w:rPr>
        <w:t>Capítulo IX</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ordem dos Trabalho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34 – Os trabalhos de comissões obedecerá à seguinte ord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primeira par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6"/>
        </w:numPr>
        <w:jc w:val="both"/>
        <w:rPr>
          <w:rFonts w:ascii="Bookman Old Style" w:hAnsi="Bookman Old Style" w:cs="Bookman Old Style"/>
          <w:b w:val="false"/>
          <w:b w:val="false"/>
          <w:szCs w:val="24"/>
        </w:rPr>
      </w:pPr>
      <w:r>
        <w:rPr>
          <w:rFonts w:cs="Bookman Old Style" w:ascii="Bookman Old Style" w:hAnsi="Bookman Old Style"/>
          <w:b w:val="false"/>
          <w:szCs w:val="24"/>
        </w:rPr>
        <w:t>leitura e aprovação da ata;</w:t>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6"/>
        </w:numPr>
        <w:jc w:val="both"/>
        <w:rPr>
          <w:rFonts w:ascii="Bookman Old Style" w:hAnsi="Bookman Old Style" w:cs="Bookman Old Style"/>
          <w:b w:val="false"/>
          <w:b w:val="false"/>
          <w:szCs w:val="24"/>
        </w:rPr>
      </w:pPr>
      <w:r>
        <w:rPr>
          <w:rFonts w:cs="Bookman Old Style" w:ascii="Bookman Old Style" w:hAnsi="Bookman Old Style"/>
          <w:b w:val="false"/>
          <w:szCs w:val="24"/>
        </w:rPr>
        <w:t>leitura de proposições;</w:t>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6"/>
        </w:numPr>
        <w:jc w:val="both"/>
        <w:rPr>
          <w:rFonts w:ascii="Bookman Old Style" w:hAnsi="Bookman Old Style" w:cs="Bookman Old Style"/>
          <w:b w:val="false"/>
          <w:b w:val="false"/>
          <w:szCs w:val="24"/>
        </w:rPr>
      </w:pPr>
      <w:r>
        <w:rPr>
          <w:rFonts w:cs="Bookman Old Style" w:ascii="Bookman Old Style" w:hAnsi="Bookman Old Style"/>
          <w:b w:val="false"/>
          <w:szCs w:val="24"/>
        </w:rPr>
        <w:t>distribuição de proposições.</w:t>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t>II – segunda parte:</w:t>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2"/>
        </w:numPr>
        <w:jc w:val="both"/>
        <w:rPr>
          <w:rFonts w:ascii="Bookman Old Style" w:hAnsi="Bookman Old Style" w:cs="Bookman Old Style"/>
          <w:b w:val="false"/>
          <w:b w:val="false"/>
          <w:szCs w:val="24"/>
        </w:rPr>
      </w:pPr>
      <w:r>
        <w:rPr>
          <w:rFonts w:cs="Bookman Old Style" w:ascii="Bookman Old Style" w:hAnsi="Bookman Old Style"/>
          <w:b w:val="false"/>
          <w:szCs w:val="24"/>
        </w:rPr>
        <w:t>discussão e votação de proposições;</w:t>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2"/>
        </w:numPr>
        <w:tabs>
          <w:tab w:val="clear" w:pos="708"/>
          <w:tab w:val="left" w:pos="0" w:leader="none"/>
        </w:tabs>
        <w:ind w:left="0" w:firstLine="1416"/>
        <w:jc w:val="both"/>
        <w:rPr>
          <w:rFonts w:ascii="Bookman Old Style" w:hAnsi="Bookman Old Style" w:cs="Bookman Old Style"/>
          <w:b w:val="false"/>
          <w:b w:val="false"/>
          <w:szCs w:val="24"/>
        </w:rPr>
      </w:pPr>
      <w:r>
        <w:rPr>
          <w:rFonts w:cs="Bookman Old Style" w:ascii="Bookman Old Style" w:hAnsi="Bookman Old Style"/>
          <w:b w:val="false"/>
          <w:szCs w:val="24"/>
        </w:rPr>
        <w:t>discussão e votação de parecer sobre proposição sujeita à apreciação do plenário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2"/>
        </w:numPr>
        <w:tabs>
          <w:tab w:val="clear" w:pos="708"/>
          <w:tab w:val="left" w:pos="0" w:leader="none"/>
        </w:tabs>
        <w:ind w:left="0" w:firstLine="1416"/>
        <w:jc w:val="both"/>
        <w:rPr>
          <w:rFonts w:ascii="Bookman Old Style" w:hAnsi="Bookman Old Style" w:cs="Bookman Old Style"/>
          <w:b w:val="false"/>
          <w:b w:val="false"/>
          <w:szCs w:val="24"/>
        </w:rPr>
      </w:pPr>
      <w:r>
        <w:rPr>
          <w:rFonts w:cs="Bookman Old Style" w:ascii="Bookman Old Style" w:hAnsi="Bookman Old Style"/>
          <w:b w:val="false"/>
          <w:szCs w:val="24"/>
        </w:rPr>
        <w:t>discussão e votação de proposição que dispensar a apreciação do plenário da Câmar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tabs>
          <w:tab w:val="clear" w:pos="708"/>
          <w:tab w:val="left" w:pos="0" w:leader="none"/>
        </w:tabs>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 ordem do dia poderá ser alterada a requerimento de qualquer membro, devidamente aprovado.</w:t>
      </w:r>
    </w:p>
    <w:p>
      <w:pPr>
        <w:pStyle w:val="Normal"/>
        <w:tabs>
          <w:tab w:val="clear" w:pos="708"/>
          <w:tab w:val="left" w:pos="0" w:leader="none"/>
        </w:tabs>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tabs>
          <w:tab w:val="clear" w:pos="708"/>
          <w:tab w:val="left" w:pos="0" w:leader="none"/>
        </w:tabs>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É vedada a apreciação de projeto ou de parecer sobre projeto que não conste da pauta devidamente distribuída.</w:t>
      </w:r>
    </w:p>
    <w:p>
      <w:pPr>
        <w:pStyle w:val="Normal"/>
        <w:tabs>
          <w:tab w:val="clear" w:pos="708"/>
          <w:tab w:val="left" w:pos="0" w:leader="none"/>
        </w:tabs>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tabs>
          <w:tab w:val="clear" w:pos="708"/>
          <w:tab w:val="left" w:pos="0" w:leader="none"/>
        </w:tabs>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Da reunião lavrar-se-á ata resumida, que será lida e aprovada na reunião seguinte.</w:t>
      </w:r>
    </w:p>
    <w:p>
      <w:pPr>
        <w:pStyle w:val="Normal"/>
        <w:tabs>
          <w:tab w:val="clear" w:pos="708"/>
          <w:tab w:val="left" w:pos="0" w:leader="none"/>
        </w:tabs>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tabs>
          <w:tab w:val="clear" w:pos="708"/>
          <w:tab w:val="left" w:pos="0" w:leader="none"/>
        </w:tabs>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Se houver proposição sujeita à deliberação conclusiva de comissão, a ata conterá os dados essenciais relativos à sua tramitação.</w:t>
      </w:r>
    </w:p>
    <w:p>
      <w:pPr>
        <w:pStyle w:val="Normal"/>
        <w:tabs>
          <w:tab w:val="clear" w:pos="708"/>
          <w:tab w:val="left" w:pos="0" w:leader="none"/>
        </w:tabs>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º - A Comissão delibera por maioria de votos, ressalvadas as exceções leg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35 – Contado da remessa do projeto à Presidência da Comissão, o prazo para que a mesa emita parecer, salvo exceções regimentais, é d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seis dias, para projeto de lei ou de resolu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II – dois dias, para requerimento, substitutivo, emenda, mensagem, ofício, recurso e matéria semelha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36 – A distribuição de proposição ao relator será feita pelo presidente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xml:space="preserve">§ 1º - Cada proposição tem um só relator, podendo, à vista da complexidade da matéria, serem designados relatores parciais.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 relator, juntamente com os relatores parciais, quando for o caso, terá a metade do prazo da comissão para emitir parecer, o qual poderá ser prorrogado, a seu requerimento, por dois di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Na hipótese de perda de prazo, será designado novo relator, para emitir parecer em dois di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4º - Sempre, que houver prorrogação de prazo do relator ou a designação de outro, prorrogar-se-á por dois dias o prazo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37 – O membro de comissão poderá requerer vista de proposição em discussão, quando não houver distribuição de avulso antes da leitura do relató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 vista será concedida pelo Presidente, por vinte e quatro horas, sendo comum aos membros da comissão, vedada a sua renov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Sendo complexa a matéria o prazo mencionado no parágrafo anterior poderá ser prorrogado por mais vinte e quatro horas, desde que o pedido de prorrogação seja aceito pela maioria dos membros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38 – Lido o parecer ou dispensada a sua leitura, será submetido a discu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Durante a discussão, o membro de comissão poderá propor substitutivo, emenda ou subemenda até o encerramento da discussão da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Para discutir o parecer, o membro de comissão ou o autor da proposição poderão usar da palavra por dez minutos, e o relator por vinte minuto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Na discussão poderão falar, pelo prazo de cinco minutos, cada um, até quatro vereadores não membros da comissão, sendo dois a favor e dois contra, observada a ordem de inscr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A discussão não se prolongará além do prazo de prorrogação da reuni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39 – Encerrada a discussão, passar-se-á à votação, observada a preferência estabelecida neste Regimento.</w:t>
      </w:r>
    </w:p>
    <w:p>
      <w:pPr>
        <w:pStyle w:val="Normal"/>
        <w:ind w:firstLine="1416"/>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provada alteração do parecer com a qual concorde o relator, a ele será concedido prazo até a reunião seguinte para nova red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Para efeito de contagem os votos relativos ao parecer 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I – favoráveis, os “pela conclusão”, os “com restrição” e os “em separado”, não divergentes da conclu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contrários, os divergentes da conclu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Considerar-se-á voto vencido o parecer rejeit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40 – Distribuída a mais de uma comissão e vencido o prazo de uma delas, a proposição passa ao exame da segui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Esgotado o prazo das comissões, o Presidente da Câmara incluirá a proposição na ordem do dia, de ofício ou a requer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Quando, vencido o prazo e após notificação do Presidente, membro de comissão retiver proposição, será o fato comunicado ao Presidente da Câmara, que determinará a utilização de processo suplement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O Parecer sobre proposição objeto de deliberação do plenário será enviado à Mesa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41 – A requerimento de comissão, o Presidente da Câmara convocará reunião secreta do plenário para apreciação de matéria determin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Art. 142 – Aos membros das comissões e aos Líderes de Bancadas e de Blocos Parlamentares serão prestadas informações diárias sobre distribuição do prazo e outros elementos relativos à tramitação das proposições nas comissões. </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X</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Parecer</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43 – Parecer é o pronunciamento de comissão, de caráter opinativo, sobre matéria sujeita a seu exam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color w:val="FF0000"/>
          <w:szCs w:val="24"/>
        </w:rPr>
        <w:t>§ 1º - O parecer será escrito e concluirá pela aprovação ou rejeição da matéria</w:t>
      </w:r>
      <w:r>
        <w:rPr>
          <w:rFonts w:cs="Bookman Old Style" w:ascii="Bookman Old Style" w:hAnsi="Bookman Old Style"/>
          <w:b w:val="false"/>
          <w:szCs w:val="24"/>
        </w:rPr>
        <w:t>.</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Poderá ser oral o parecer sobre requerimento ou emenda a redação final e na ocorrência de perda de prazo pel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Incluído o projeto na ordem do dia o Presidente da Câmara, dentro de três dias no máximo, o encaminhará à comissão competente para exarar parece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 4º - Findo o prazo regimental sem que as Comissões tenham encaminhado à Secretaria da Câmara os respectivos pareceres, a matéria será incluída na ordem do dia da sessão seguinte, cabendo ao Presidente da Câmara designar-lhe relator para emitir parecer no prazo por ele fixado.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º - Tratando-se de proposição em trâmite com pedido de urgência, o prazo mencionado nos parágrafos anteriores será contado a partir da data de saída do mesmo, no Protocolo da Secretaria da Câmara para 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6º - É vedado parecer oral sobre proposta de emenda à Lei Orgânic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7º - O parecer é composto de relatório, fundamentação e conclu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8º - O Presidente da Câmara devolverá à comissão o parecer emitido em desacordo com as disposições contidas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9º - Se a comissão concluir pela conveniência de determinada matéria ser formalizada em proposição, o parecer contê-la, para que seja submetida aos trâmites regiment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4"/>
        <w:ind w:hanging="0"/>
        <w:rPr>
          <w:rFonts w:ascii="Bookman Old Style" w:hAnsi="Bookman Old Style" w:cs="Bookman Old Style"/>
          <w:szCs w:val="24"/>
        </w:rPr>
      </w:pPr>
      <w:r>
        <w:rPr>
          <w:rFonts w:cs="Bookman Old Style" w:ascii="Bookman Old Style" w:hAnsi="Bookman Old Style"/>
          <w:szCs w:val="24"/>
        </w:rPr>
        <w:t>Capítulo X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Audiência Pública</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44 – Poderá ser realizada reunião de comissão destinada a audiência pública com entidade da sociedade civil, para subsidiar o processo legislativo, por proposta de entidade interessada ou a requerimento de Veread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Na proposta ou no requerimento haverá indicação da matéria a ser examinada e das pessoas a serem ouvid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45 – Cabe à comissão, em decisão da maioria, verificar a ocorrência dos pressupostos para o comparecimento e fixar o número de representantes por entidade, bem como o dia, o local e a hora da reuni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Do deliberado dará o presidente da comissão conhecimento à entidade solicita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46 – A ordem dos trabalhos, na audiência pública, atenderá, no que couber, o disposto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O expositor disporá de vinte minutos, prorrogáveis pelo Presidente da Comissão por igual período, não podendo ser aparte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 Vereador inscrito poderá interpelar o expositor sobre a matéria, pelo prazo de três minutos, tendo o interpelado igual prazo para respost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Serão facultadas a réplica e a tréplica por igual prazo ao previsto no parágrafo anteri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Técnicos de notória competência ou representantes de entidade da sociedade civil poderão ser convidados a participar dos trabalhos das comissões, para debaterem sugestões sobre matéria de sua especialidad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º - Cabe ao presidente da comissão promover a expedição dos convites e dos documentos necessários para subsidiar as discussões, de ofício ou a requerimento de qualquer de seus membro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X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Petições e Representações Populares</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147 – A petição, reclamação ou representação de pessoa física ou jurídica contra ato ou omissão das autoridades e entidades da Administração Municipal, ou imputados a membros da Câmara Municipal, será examinada pelas comissões ou pela Mesa Diretora, desde qu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encaminhada por escrito e assin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seja a matéria de competência da Câmar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O relator a que for distribuída a matéria apresentará relatório na conformidade do artigo 120 deste Regimento, do qual se dará ciência às part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4"/>
        <w:ind w:hanging="0"/>
        <w:rPr>
          <w:rFonts w:ascii="Bookman Old Style" w:hAnsi="Bookman Old Style" w:cs="Bookman Old Style"/>
          <w:szCs w:val="24"/>
        </w:rPr>
      </w:pPr>
      <w:r>
        <w:rPr>
          <w:rFonts w:cs="Bookman Old Style" w:ascii="Bookman Old Style" w:hAnsi="Bookman Old Style"/>
          <w:szCs w:val="24"/>
        </w:rPr>
        <w:t>Capítulo XII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Assessoramento às Comissõe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48 – As comissões contarão com assessoramento específico e consultoria técnico-legislativa em suas respectivas áreas de competênc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49 – Poderá haver instrução de proposição pela assessoria da Câmara, a requerimento do relator ou da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TÍTULO V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s Debates e da Questão de ordem</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Ordem dos Debate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50 – Os debates realizam-se em ordem e solenidade, não sendo permitido o uso da palavra sem que esta tenha sido concedi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1º - O Presidente da Câmara determinará a cassação do apanhamento das palavras para a ata, proferidas em desatendimento à norma do artig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2º - Havendo descumprimento a este Regimento no curso dos debates o Presidente da Câmara adotará as seguintes providênci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advertênc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cassação da palavr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I – suspensão da reuni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Se o Vereador não atender à advertência o Presidente poderá cassar-lhe a palavra e, até, se for necessário, suspender a se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 Presidente da Câmara entendendo ter havido prática de ato incompatível com o decoro parlamentar, adotará as providências indicadas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51 – O Vereador deve falar de pé, da tribuna ou do plenário, salvo permissão do presidente para procedimento em contr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O pronunciamento feito durante a reunião constará da ata, podendo ser publicado pela imprens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Não será autorizada a publicação de pronunciamento que contiver violação a direito constitucional ou transgressão à lei.</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3º - Poderão o orador e o aparteante reverem o seu pronunciamento em prazo não superior a vinte e quatro hor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Esgotado o prazo do parágrafo anterior, o pronunciamento será oficializado, sem revisão do orador, juntamente com seus incident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º - Os originais de documentos lidos no plenário ou nas comissões passam a fazer parte do arquivo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52 – O Vereador terá direito à palav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para apresentar e discutir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para encaminhar vo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pela ord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para explicação pesso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para fazer comunic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 – para falar sobre assunto de interesse públic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I – para solicitar retificação de at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153 – O Vereador, pessoalmente ou através de seu Líder, inscrever-se-á em livro próprio, para fal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no Pequeno Expediente, a partir da reunião anteri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na discussão de proposição, após o anúncio da ordem do d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No Grande Expedi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No caso do inciso III, terá preferência o Vereador que não houver falado nas duas últimas reuniõ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54 – Quando mais de um Vereador estiver inscrito para discussão, o Presidente da Câmara concederá a palavra na seguinte ord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ao autor da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ao relat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ao autor do voto vencido ou em separ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ao autor da emen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a um Vereador de cada bancada ou bloco, alternadamente, observada a ordem numérica da respectiva com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Durante a discussão, o Vereador não pod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desviar-se da matéria em deba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usar de linguagem imprópr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ultrapassar o prazo concedi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usar de expressões ofensivas ou desrespeitos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deixar de atender advertênc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2º - É vedado ao Vereador perturbar a ordem dos trabalhos, sob pena de sujeitar-se o infrator às penalidades regiment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55 – Na discussão ou encaminhamento de votação, o Vereador falará uma vez.</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56 – O Vereador tem o direito de prosseguir, pelo tempo que lhe restar, em seu pronunciamento interrompido, salvo na hipótese de cassação da palavra ou de encerramento do Pequeno Expedi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57 – Aparte é uma breve interrupção do orador, oportuna, relativamente à matéria em debate, para indagação ou esclarec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Não será permitido apar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às palavras do Presid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paralelo a discurs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no encaminhamento de vo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em explicação pesso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a questão de ord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 – a pronunciamento feito no Pequeno Expedi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 – quando o orador declarar que não o conced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I – a declaração de vo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2º - Os apartes, as questões de ordem e os incidentes suscitados ou consentidos pelo orador serão computados no prazo que dispuser para o seu pronuncia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 3º - O Vereador, ao apartear, solicitará em pé, autorização do orador.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Questão de Ordem</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58 – A dúvida sobre interpretação deste Regimento, na sua prática, considera-se questão de orde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59 – A questão de ordem será formulada, no prazo de cinco minutos, com clareza e com indicação do preceito que se pretende elucid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Se o Vereador não indicar inicialmente o preceito, o Presidente da Câmara retirar-lhe-á a palavra e determinará sejam excluídas da ata as alegações feit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 2º - Não se poderá interromper orador na tribuna para argüição de questão de ordem, salvo com consentimento deste.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Durante a ordem do dia, só poderá ser argüida questão de ordem atinentes à matéria que nela figur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4º - Sobre a mesma questão de ordem o Vereador falará uma só vez.</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º - A questão de ordem formulada no plenário será resolvida em definitivo pelo Presidente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60 – O membro de comissão poderá argüir questão de ordem ao seu Presidente, admitido recurso ao Presidente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TÍTULO V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Processo Legislativ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Proposiç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isposições Gerais</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61 – Proposição é toda a matéria sujeita à apreciação da Câmar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62 - São proposições no processo legislativo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projeto de emenda à Lei Orgânic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projeto de lei complement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projeto de lei ordinár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projeto de resolu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veto a proposição de lei;</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 – decretos legislativo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Incluem-se no processo legislativo municipal, por extensão do conceito de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a emen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o requer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o recurs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o parece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a mensagem e a matéria assemelh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 – o substituti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Considera-se dispositivo, para efeito deste Regimento, o artigo, o parágrafo, o inciso, a alínea e o númer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63 – O Presidente da Câmara só receberá proposição redigida com clareza e observância da técnica legislativa e do estilo parlamentar, em conformidade com a Constituição Federal, Constituição Estadual, a Lei Orgânica Municipal e 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à rejeição de que trata o artigo caberá recurso para 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Quando destinada a aprovar ou ratificar convênio, contrato, acordo ou termo aditivo, a proposição conterá a transcrição por inteiro teor do docu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A proposição em que houver referência a uma lei, ou tiver sido precedida de estudos, pareceres, decisões ou despachos, será acompanhada do respectivo tex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A proposição de iniciativa popular será encaminhada, quando necessário, à Comissão de Legislação, Justiça e Redação para adequá-la às exigências deste artig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5º - A proposição que objetivar a declaração de utilidade pública somente será recebida pelo Presidente da Câmara se, acompanh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I – de atestado do Juiz de Direito declarando que a entidade funciona há mais de dois anos e que os membros de sua Diretoria são pessoas idôneas e não são remunerado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prova de personalidade jurídic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de cópia autenticada do estatuto da entidad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64 – O Vereador não poderá apresentar proposição que guarde identidade ou semelhança com outra proposição em trami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Parágrafo Único – Ocorrendo descumprimento do previsto no artigo, primeira proposição apresentada, que prevalecerá, serão anexadas as posteriores, por determinação do Presidente da Câmara, de oficio ou a requerimento.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65 – A proposição encaminhada depois do Pequeno Expediente será recebida na reunião seguinte, exceto quando se tratar de convocação de reunião extraordinária ou de prorrogação da reuni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 Os projetos tramitam em dois turnos, salvo os casos previstos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Cada turno é constituído de discussão e votação, salvo no caso de requerimento, que não está sujeito a discu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67 – Excetuados os casos previstos neste Regimento, a proposição só passará de um turno a outro após a audiência da comissão ou das comissões a que tiver sido distribuí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68 – Das proposições serão extraídas cópias para publicação, formação de processo suplementar e fornecimentos aos Vereadores, bem como os despachos proferidos, pareceres e documentos elucidativos até sua final trami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69 – A proposição arquivada finda a Legislativa ou no seu curso, poderá ser desarquivada, a requerimento, cabendo ao Presidente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deferi-lo, quanto à projeto que tenha recebido parecer favoráve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submetê-lo à votação, quanto a projeto sem parecer ou com parecer contr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 proposição desarquivada ficará sujeita a nova trami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Será tido como autor da proposição o Vereador que tenha requerido seu desarquiva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rPr>
          <w:rFonts w:ascii="Bookman Old Style" w:hAnsi="Bookman Old Style" w:cs="Bookman Old Style"/>
          <w:szCs w:val="24"/>
        </w:rPr>
      </w:pPr>
      <w:r>
        <w:rPr>
          <w:rFonts w:cs="Bookman Old Style" w:ascii="Bookman Old Style" w:hAnsi="Bookman Old Style"/>
          <w:szCs w:val="24"/>
        </w:rPr>
        <w:t>Seção I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distribuição de Proposiç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tab/>
        <w:tab/>
        <w:t>Art. 170 – A distribuição de proposição às comissões é feita pelo Presidente da Câmara, cabendo-lhe formalizá-la em despach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71 – A proposição será distribuída às comissões considerando-se a natureza da matéria e a competência da comissão, conforme disposto nos artigos 106, 107 e 108 deste Regimento.</w:t>
      </w:r>
    </w:p>
    <w:p>
      <w:pPr>
        <w:pStyle w:val="Normal"/>
        <w:jc w:val="both"/>
        <w:rPr/>
      </w:pPr>
      <w:r>
        <w:rPr>
          <w:rFonts w:cs="Bookman Old Style" w:ascii="Bookman Old Style" w:hAnsi="Bookman Old Style"/>
          <w:b w:val="false"/>
          <w:szCs w:val="24"/>
        </w:rPr>
        <w:tab/>
        <w:tab/>
        <w:t>Parágrafo Único – Sem prejuízo das demais comissões da Câmara, todas as proposições em trâmite serão examinadas pela comissão de Legislação, Justiça e Red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Art. 172 – Distribuída a proposição a mais de uma comissão, cada qual dará parecer isoladamente, exceto no caso de reunião conjunt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1º - Concluindo a Comissão de Legislação, Justiça e Redação pela inconstitucionalidade de proposição, será esta enviada à mesa da Câmara, para inclusão do parecer em ordem do di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b/>
        <w:t>§ 2º - Se o plenário rejeitar o parecer, a proposição será encaminhada às outras comissões a que estiver sujeita a distribui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b w:val="false"/>
          <w:szCs w:val="24"/>
        </w:rPr>
        <w:tab/>
        <w:tab/>
        <w:t>Art. 173 – A audiência de qualquer comissão sobre determinada matéria poderá ser requerida por Vereador ou Comiss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pPr>
      <w:r>
        <w:rPr>
          <w:rFonts w:cs="Bookman Old Style" w:ascii="Bookman Old Style" w:hAnsi="Bookman Old Style"/>
          <w:b w:val="false"/>
          <w:szCs w:val="24"/>
        </w:rPr>
        <w:tab/>
        <w:tab/>
        <w:t>Parágrafo Único – Na mesma fase de tramitação, não se admitira renovação de audiência de comissão.</w:t>
      </w:r>
    </w:p>
    <w:p>
      <w:pPr>
        <w:pStyle w:val="TextBody"/>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rPr>
          <w:rFonts w:ascii="Bookman Old Style" w:hAnsi="Bookman Old Style" w:cs="Bookman Old Style"/>
          <w:szCs w:val="24"/>
        </w:rPr>
      </w:pPr>
      <w:r>
        <w:rPr>
          <w:rFonts w:cs="Bookman Old Style" w:ascii="Bookman Old Style" w:hAnsi="Bookman Old Style"/>
          <w:szCs w:val="24"/>
        </w:rPr>
        <w:t>Seção III</w:t>
      </w:r>
    </w:p>
    <w:p>
      <w:pPr>
        <w:pStyle w:val="Normal"/>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szCs w:val="24"/>
        </w:rPr>
      </w:pPr>
      <w:r>
        <w:rPr>
          <w:rFonts w:cs="Bookman Old Style" w:ascii="Bookman Old Style" w:hAnsi="Bookman Old Style"/>
          <w:szCs w:val="24"/>
        </w:rPr>
        <w:t>Do projeto</w:t>
      </w:r>
    </w:p>
    <w:p>
      <w:pPr>
        <w:pStyle w:val="Normal"/>
        <w:rPr>
          <w:rFonts w:ascii="Bookman Old Style" w:hAnsi="Bookman Old Style" w:cs="Bookman Old Style"/>
          <w:szCs w:val="24"/>
        </w:rPr>
      </w:pPr>
      <w:r>
        <w:rPr>
          <w:rFonts w:cs="Bookman Old Style" w:ascii="Bookman Old Style" w:hAnsi="Bookman Old Style"/>
          <w:szCs w:val="24"/>
        </w:rPr>
      </w:r>
    </w:p>
    <w:p>
      <w:pPr>
        <w:pStyle w:val="Corpodetexto2"/>
        <w:rPr/>
      </w:pPr>
      <w:r>
        <w:rPr>
          <w:rFonts w:cs="Bookman Old Style" w:ascii="Bookman Old Style" w:hAnsi="Bookman Old Style"/>
          <w:szCs w:val="24"/>
        </w:rPr>
        <w:tab/>
        <w:tab/>
      </w:r>
      <w:r>
        <w:rPr>
          <w:rFonts w:cs="Bookman Old Style" w:ascii="Bookman Old Style" w:hAnsi="Bookman Old Style"/>
          <w:color w:val="FF0000"/>
          <w:szCs w:val="24"/>
        </w:rPr>
        <w:t>Art. 174 – Ressalvada a iniciativa privativa, a apresentação de projeto cabe:</w:t>
      </w:r>
    </w:p>
    <w:p>
      <w:pPr>
        <w:pStyle w:val="Corpodetexto2"/>
        <w:rPr>
          <w:rFonts w:ascii="Bookman Old Style" w:hAnsi="Bookman Old Style" w:cs="Bookman Old Style"/>
          <w:color w:val="FF0000"/>
          <w:szCs w:val="24"/>
        </w:rPr>
      </w:pPr>
      <w:r>
        <w:rPr>
          <w:rFonts w:cs="Bookman Old Style" w:ascii="Bookman Old Style" w:hAnsi="Bookman Old Style"/>
          <w:color w:val="FF0000"/>
          <w:szCs w:val="24"/>
        </w:rPr>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b/>
        <w:tab/>
        <w:t>I – ao Vereador;</w:t>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b/>
        <w:tab/>
        <w:t>II – à comissão ou à Mesa Diretora;</w:t>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b/>
        <w:tab/>
        <w:t>III – ao Prefeito Municipal;</w:t>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b/>
        <w:tab/>
        <w:t>IV – aos cidadãos.</w:t>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both"/>
        <w:rPr/>
      </w:pPr>
      <w:r>
        <w:rPr>
          <w:rFonts w:cs="Bookman Old Style" w:ascii="Bookman Old Style" w:hAnsi="Bookman Old Style"/>
          <w:b w:val="false"/>
          <w:szCs w:val="24"/>
        </w:rPr>
        <w:tab/>
        <w:tab/>
        <w:t>Art. 175 – Compete à Câmara Municipal legislar, com a sanção do Prefeito, sobre todas as matérias de competência do Município, na forma estabelecida na Constituição Federal, Constituição Estadual, na Lei Orgânica Municipal e ainda neste Regiment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xtBody"/>
        <w:rPr/>
      </w:pPr>
      <w:r>
        <w:rPr>
          <w:rFonts w:cs="Bookman Old Style" w:ascii="Bookman Old Style" w:hAnsi="Bookman Old Style"/>
          <w:b w:val="false"/>
          <w:szCs w:val="24"/>
        </w:rPr>
        <w:tab/>
        <w:tab/>
      </w:r>
      <w:r>
        <w:rPr>
          <w:rFonts w:cs="Bookman Old Style" w:ascii="Bookman Old Style" w:hAnsi="Bookman Old Style"/>
          <w:b w:val="false"/>
          <w:color w:val="FF0000"/>
          <w:szCs w:val="24"/>
        </w:rPr>
        <w:t>Art. 176 – São de iniciativa exclusiva do Prefeito Municipal os projetos de lei que disponham sobre:</w:t>
      </w:r>
    </w:p>
    <w:p>
      <w:pPr>
        <w:pStyle w:val="TextBody"/>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criação, transformação ou extinção de cargos, funções ou empregos na administração pública, direta ou autárquica, ou aumento de sua remunera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servidores públicos, seu regime jurídico, provimento de cargos, estabilidade e aposentado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I – criação, estruturação e atribuições das Secretarias ou Departamentos equivalentes e órgãos da Administração Públic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IV – matéria orçamentária e a que autorize a abertura de créditos ou conceda auxílios, prêmios e subvenções</w:t>
      </w:r>
      <w:r>
        <w:rPr>
          <w:rFonts w:cs="Bookman Old Style" w:ascii="Bookman Old Style" w:hAnsi="Bookman Old Style"/>
          <w:b w:val="false"/>
          <w:szCs w:val="24"/>
        </w:rPr>
        <w:t>;</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 – matéria tributá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Parágrafo Único – O disposto nos incisos I, II e III não se aplica aos servidores e aos serviços da Câmara Municipal, cuja competência privativa é de sua Mesa Diretor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177 – São de iniciativa exclusiva da Câmara as seguintes atribuições, expedindo-se a respectiva norm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eleger sua Mesa Diretor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II – elaborar o seu Regimento Interno</w:t>
      </w:r>
      <w:r>
        <w:rPr>
          <w:rFonts w:cs="Bookman Old Style" w:ascii="Bookman Old Style" w:hAnsi="Bookman Old Style"/>
          <w:b w:val="false"/>
          <w:szCs w:val="24"/>
        </w:rPr>
        <w:t>;</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I – organizar os serviços administrativos internos e prover os cargos respectivo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V – propor a criação ou a extinção dos cargos dos seus serviços administrativos internos e a fixação dos respectivos vencimento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 – fixar, no fim de cada legislatura, para vigorarem na legislatura seguinte, a remuneração e verba de representação do Prefeito e Vice-Prefeito, remuneração dos Vereadores e Verba de Representação do Presidente da Câmar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 – reajustar a remuneração do Prefeito, do Vice-Prefeito e dos Vereadores na forma estabelecida pela legislação próp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I – conceder licença ao Prefeito, ao Vice-Prefeito e aos Vereadores na forma estabelecida pela legislação próp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II – autorizar o Prefeito a ausentar-se do Município por mais de quinze di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X – julgar as contas do Prefeito e da Mesa Diretora da Câmar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 – declarar a perda do mandato do Prefeito, do Vice-Prefeito e dos Vereadores, nos casos indicados na Constituição Federal, na Lei Orgânica Municipal, neste Regimento e nas demais lei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I – autorizar a realização de empréstimo, operação ou acordo de qualquer natureza de interesse do Municípi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II – tomar as contas do Prefeito, através de comissão prevista neste Regimento, quando não apresentadas em tempo hábi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III – autorizar ou ratificar a celebração de convênio pelo prefeito, na forma prevista na Lei Orgânica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IV – estabelecer e mudar provisoriamente os locais de suas reuniõe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XV – convocar o Prefeito e seus assessores diretos para prestarem informações sobre assunto previamente determinad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VI – deliberar sobre adiamento e suspensão de suas reuniõe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VII – criar comissão parlamentar de inquérito nos termos da legislação vigente;</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VIII – conceder título de cidadão honorário ou conferir homenagem a pessoas que, reconhecidamente, tenham prestado relevantes serviços ao Município ou nele se destacado pela atuação exemplar na vida pública e particular, conforme disposto na Lei Orgânica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XIX – elaborar o orçamento da Câmara Municipal para o exercício seguinte, submetê-lo à apreciação do plenário e encaminhá-lo ao Prefeito Municipal para inclusão na lei orçamentária do Municípi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X – solicitar a intervenção do Estado no Municípi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XI – julgar o Prefeito, o Vice-Prefeito e os Vereadores, nos casos previstos em lei;</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XXII – solicitar do Prefeito Municipal a abertura de créditos adicionais suplementares e especiais ao orçamento da Câmara que possibilitem cobrir os gastos necessários ao seu regular funcionamen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78 – Salvo nas hipóteses de iniciativa privativa e de matéria indelegável, a iniciativa popular é exercida pela apresentação à Câmara Municipal de Projeto de lei, subscrito por, no mínimo, cinco por cento dos eleitores inscritos no Município, em lista organizada por entidade associativa, legalmente constituída, que se responsabilizará pela idoneidade das assinatur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Em cada Sessão Legislativa ordinária, o número de projetos de lei de iniciativa popular é limitado a cinco, vedada sua apresentação na convocação extraordinár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79 – Nas comissões ou em plenário, poderá usar da palavra para discutir o projeto de que trata o artigo anterior, pelo prazo de vinte minutos, o primeiro signatário, ou quem este tiver indic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80 – A matéria constante de projeto de lei rejeitado somente poderá constituir objeto de novo projeto na mesma Sessão Legislativa por proposta da maioria absoluta dos membros da Câmar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projeto de Lei Ordinária</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color w:val="FF0000"/>
          <w:szCs w:val="24"/>
        </w:rPr>
        <w:t>Art. 181 – Recebido o projeto será numerado, publicado e distribuído às comissões para, nos termos regimentais, ser objeto de parecer ou de deliberação</w:t>
      </w:r>
      <w:r>
        <w:rPr>
          <w:rFonts w:cs="Bookman Old Style" w:ascii="Bookman Old Style" w:hAnsi="Bookman Old Style"/>
          <w:b w:val="false"/>
          <w:szCs w:val="24"/>
        </w:rPr>
        <w:t>.</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1º - Serão distribuídas cópias dos projetos a cada Vereado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2º - Enviado à Mesa Diretora da Câmara o parecer será publicado, incluindo-se o projeto na ordem do dia em primeiro turn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3º - No decorrer da discussão, poderão ser apresentadas emendas que, publicadas, serão encaminhas, com o projeto, à comissão a que tiver sido distribuído, para receberem parece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4º - Encaminhado à Mesa, será o parecer sobre as emendas publicado ou distribuído em avulso, e o projeto incluído na ordem do dia para vota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Art. 182 - Aprovado em primeiro turno, o projeto será despachado à comissão competente, a fim de receber parecer para o segundo turn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1º - Em segundo turno, o projeto sujeita-se aos prazos e formalidades do primeiro, não admitida emenda prejudicada ou rejeitad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2º - A emenda contendo matéria nova só será admitida em segundo turno, por acordo de lideranças e desde que pertinente à proposi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3º - A emenda, em segundo turno, é votada independentemente de parecer de comiss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183 – Concluída a votação em segundo turno, o projeto será remetido à comissão competente para emitir a redação fin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xml:space="preserve">Art. 184 – Considera-se rejeitado o projeto que receber quanto ao mérito, parecer contrário de todas as comissões a que tiver sido distribuído. </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185 – Aprovado o projeto de lei este será enviado ao Prefeito Municipal, que, aquiescendo, o sancionará.</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 xml:space="preserve">Art. 186 – O Prefeito considerando o projeto de lei, </w:t>
      </w:r>
      <w:r>
        <w:rPr>
          <w:rFonts w:cs="Bookman Old Style" w:ascii="Bookman Old Style" w:hAnsi="Bookman Old Style"/>
          <w:b w:val="false"/>
          <w:color w:val="FF00FF"/>
          <w:szCs w:val="24"/>
        </w:rPr>
        <w:t>no todo ou em parte,</w:t>
      </w:r>
      <w:r>
        <w:rPr>
          <w:rFonts w:cs="Bookman Old Style" w:ascii="Bookman Old Style" w:hAnsi="Bookman Old Style"/>
          <w:b w:val="false"/>
          <w:color w:val="FF0000"/>
          <w:szCs w:val="24"/>
        </w:rPr>
        <w:t xml:space="preserve"> inconstitucional ou contrário ao interesse público, vetá-lo-á, total ou parcialmente, </w:t>
      </w:r>
      <w:r>
        <w:rPr>
          <w:rFonts w:cs="Bookman Old Style" w:ascii="Bookman Old Style" w:hAnsi="Bookman Old Style"/>
          <w:b w:val="false"/>
          <w:color w:val="800000"/>
          <w:szCs w:val="24"/>
        </w:rPr>
        <w:t>no prazo de quinze dias úteis, contados da data do seu recebimento e</w:t>
      </w:r>
      <w:r>
        <w:rPr>
          <w:rFonts w:cs="Bookman Old Style" w:ascii="Bookman Old Style" w:hAnsi="Bookman Old Style"/>
          <w:b w:val="false"/>
          <w:color w:val="FF0000"/>
          <w:szCs w:val="24"/>
        </w:rPr>
        <w:t xml:space="preserve"> </w:t>
      </w:r>
      <w:r>
        <w:rPr>
          <w:rFonts w:cs="Bookman Old Style" w:ascii="Bookman Old Style" w:hAnsi="Bookman Old Style"/>
          <w:b w:val="false"/>
          <w:color w:val="0000FF"/>
          <w:szCs w:val="24"/>
        </w:rPr>
        <w:t>comunicará, nas quarenta e oito horas seguintes ao Presidente da Câmara os motivos do veto.</w:t>
      </w:r>
    </w:p>
    <w:p>
      <w:pPr>
        <w:pStyle w:val="Normal"/>
        <w:ind w:firstLine="1416"/>
        <w:jc w:val="both"/>
        <w:rPr>
          <w:rFonts w:ascii="Bookman Old Style" w:hAnsi="Bookman Old Style" w:cs="Bookman Old Style"/>
          <w:b w:val="false"/>
          <w:b w:val="false"/>
          <w:color w:val="0000FF"/>
          <w:szCs w:val="24"/>
        </w:rPr>
      </w:pPr>
      <w:r>
        <w:rPr>
          <w:rFonts w:cs="Bookman Old Style" w:ascii="Bookman Old Style" w:hAnsi="Bookman Old Style"/>
          <w:b w:val="false"/>
          <w:color w:val="0000FF"/>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Parágrafo único – Decorrido o prazo de quinze dias, o silêncio do Prefeito importará san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center"/>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Projeto de Lei Complementar</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xml:space="preserve">Art. 187 – O Projeto de lei complementar será aprovado se obtiver o voto favorável da maioria absoluta dos membros da Câmara, aplicando-se-lhe as normas de tramitação de projeto de lei ordinária, salvo quanto aos prazos regimentais, que serão computados em dobro. </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 xml:space="preserve">Parágrafo Único – </w:t>
      </w:r>
      <w:r>
        <w:rPr>
          <w:rFonts w:cs="Bookman Old Style" w:ascii="Bookman Old Style" w:hAnsi="Bookman Old Style"/>
          <w:b w:val="false"/>
          <w:color w:val="0000FF"/>
          <w:szCs w:val="24"/>
        </w:rPr>
        <w:t>considera-se Lei complementar, as matérias previstas na Lei Orgânica Municipal</w:t>
      </w:r>
      <w:r>
        <w:rPr>
          <w:rFonts w:cs="Bookman Old Style" w:ascii="Bookman Old Style" w:hAnsi="Bookman Old Style"/>
          <w:b w:val="false"/>
          <w:color w:val="FF0000"/>
          <w:szCs w:val="24"/>
        </w:rPr>
        <w:t>.</w:t>
      </w:r>
    </w:p>
    <w:p>
      <w:pPr>
        <w:pStyle w:val="Normal"/>
        <w:jc w:val="center"/>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projeto de Resoluç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88 – Os projetos de resolução são destinados a regular matérias de competência privativa da Câmara e as de caráter político, processual, legislativo ou administrati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189 – Aplicam-se aos projetos de resolução as disposições relativas aos projetos de lei ordiná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90 – As resoluções são promulgadas pelo Presidente da Câmara e assinadas com o Secretário no prazo de cinco dias, a partir da aprovação da redação final do proje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191 – A matéria não promulgada será incluída em ordem do dia, no prazo de quarenta e oito horas, devendo o plenário deliberar em dez di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192 - O Presidente da Câmara, no prazo previsto no artigo anterior, poderá impugnar motivadamente a resolução ou parte dela, hipótese em que a matéria será devolvida a reexame d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1º - Esgotado o prazo estabelecido no artigo 192, sem deliberação, a matéria permanecerá na pauta, observado o disposto para os projetos de lei ordinár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Se a impugnação não for mantida, a matéria será promulgada no prazo de quarenta e oito hor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A resolução aprovada e promulgada nos termos deste Regimento tem eficácia de lei ordinár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Proposições Sujeitas a Procedimentos Especiai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Proposta de Emenda à Lei Orgânica Municipal</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193 – A Lei Orgânica Municipal pode ser emendada por propost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de no mínimo um terço dos membros da Câmara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do Prefeito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 Lei Orgânica Municipal não pode ser emendada na vigência de estado de sítio, nem quando o Município estiver sob interven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2º - A proposta será votada em dois turnos, com interstício mínimo de dez dias e será considerada aprovada se obtiver a votação favorável de dois terços dos membros da Câmar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94 – Recebida, a proposta de emenda à Lei Orgânica Municipal será numerada, publicada e distribuída aos Vereadores, permanecendo sobre a Mesa, durante o prazo de três dias, para receber emend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 emenda à proposta será também subscrita por um terço dos membro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Findo o prazo de apresentação de emenda, será a proposta enviada à comissão especial, para receber parecer, no prazo de dez di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Publicado o parecer, incluir-se-á a proposta na ordem do dia para discussão e votação em primeiro turn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95 – Se, concluída a votação em primeiro turno, a proposta tiver sido alterada em virtude de emenda, será enviada à comissão especial para a redação do vencido, no prazo de dois di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Ocorrida a hipótese do artigo, a proposta será incluída em ordem do dia, para discussão e votação em segundo turno, após distribuída em avulso a matéria aprovada em primeiro.</w:t>
      </w:r>
    </w:p>
    <w:p>
      <w:pPr>
        <w:pStyle w:val="Normal"/>
        <w:ind w:firstLine="1416"/>
        <w:jc w:val="both"/>
        <w:rPr>
          <w:rFonts w:ascii="Bookman Old Style" w:hAnsi="Bookman Old Style" w:eastAsia="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Entre um e outro turno, mediará o intervalo de dez di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Não tendo havido emenda aprovada, a proposta será incluída na ordem do dia, observado o disposto no parágrafo anteri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96 – Poderão discutir a proposta, em segundo turno, durante vinte minutos, prorrogáveis por igual prazo, o Líder e os Vereadores que não tiverem falado na discussão em primeiro turn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color w:val="FF0000"/>
          <w:szCs w:val="24"/>
        </w:rPr>
        <w:t>Art. 197 – Aprovada em redação final, a Emenda à Lei Orgânica Municipal será promulgada pela Mesa Diretora da Câmara, no prazo de cinco dias enviada à publicação e anexada, com o respectivo número da ordem, ao texto da Lei Orgânica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szCs w:val="24"/>
        </w:rPr>
        <w:t>Parágrafo Único – A matéria constante de proposta de emenda, rejeitada ou havida por prejudicada não pode ser reapresentada na mesma Sessão Legislativa Ordinária, nem em período de convocação extraordinária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s Projetos de lei do Plano Plurianual, Diretrizes Orçamentárias, do Orçamento anual e de Crédito Adicional</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198 – O projeto de que trata esta subseção será distribuído em avulsos aos Vereadores e às comissões a que estiverem afetos e encaminhados à Comissão de Fiscalização Financeira e Orçamentária para, no prazo de quinze dias, receber parece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Da discussão e da votação do projeto na comissão de Fiscalização Financeira e Orçamentária poderão participar, com direito a voz e a voto, todos os membros de cada uma das comissões permanentes às quais tenha sido distribuí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Nos primeiros cinco dias do prazo previsto neste artigo, poderão ser apresentadas emendas ao proje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 3º - Vencido o prazo do parágrafo anterior, o Presidente da Comissão de Fiscalização Financeira e Orçamentária proferirá, nas vinte e quatro horas seguintes, despacho de recebimento em separado as que por inconstitucionalidade, ilegais ou ante-regimentais, deixar de recebe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Do despacho de não recebimento de emendas caberá recurso no prazo de vinte e quatro horas, ao Presidente da Câmara Municipal, que terá dois dias para decidi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º - Esgotados os prazos dos parágrafos anteriores, o projeto será encaminhado ao relator, para parecer, em vinte e quatro hor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6º - Enviado à mesa, o parecer será publicado, incluindo-se o projeto na ordem do dia, para discussão e votação em turno únic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199 – O Prefeito Municipal poderá enviar mensagem à Câmara Municipal para propor modificações no projeto, enquanto não iniciada, na Comissão de Fiscalização Financeira e Orçamentária, a votação do parecer relativamente à parte cuja alteração for propost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Parágrafo Único – O projeto será devolvido à Comissão de Fiscalização Financeira e Orçamentária, que emitirá parecer sobre a retificação, no prazo de vinte e quatro hor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szCs w:val="24"/>
        </w:rPr>
        <w:t>Art. 200 – As emendas ao projeto de lei do orçamento Anual ou a proposta que vise modificá-la somente podem ser aprovadas cas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sejam compatíveis com o plano plurianual e com a Lei das Diretrizes Orçamentári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indiquem os recursos necessários, admitidos apenas os provenientes de anulação de despesa e de comprovação de existência e disponibilidade de receita, excluídas as que incidam sobr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7"/>
        </w:numPr>
        <w:tabs>
          <w:tab w:val="clear" w:pos="708"/>
        </w:tabs>
        <w:ind w:left="0" w:firstLine="1416"/>
        <w:jc w:val="both"/>
        <w:rPr>
          <w:rFonts w:ascii="Bookman Old Style" w:hAnsi="Bookman Old Style" w:cs="Bookman Old Style"/>
          <w:b w:val="false"/>
          <w:b w:val="false"/>
          <w:szCs w:val="24"/>
        </w:rPr>
      </w:pPr>
      <w:r>
        <w:rPr>
          <w:rFonts w:cs="Bookman Old Style" w:ascii="Bookman Old Style" w:hAnsi="Bookman Old Style"/>
          <w:b w:val="false"/>
          <w:szCs w:val="24"/>
        </w:rPr>
        <w:t>dotação para pessoal e encargo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7"/>
        </w:numPr>
        <w:tabs>
          <w:tab w:val="clear" w:pos="708"/>
        </w:tabs>
        <w:ind w:left="0" w:firstLine="1416"/>
        <w:jc w:val="both"/>
        <w:rPr>
          <w:rFonts w:ascii="Bookman Old Style" w:hAnsi="Bookman Old Style" w:cs="Bookman Old Style"/>
          <w:b w:val="false"/>
          <w:b w:val="false"/>
          <w:szCs w:val="24"/>
        </w:rPr>
      </w:pPr>
      <w:r>
        <w:rPr>
          <w:rFonts w:cs="Bookman Old Style" w:ascii="Bookman Old Style" w:hAnsi="Bookman Old Style"/>
          <w:b w:val="false"/>
          <w:szCs w:val="24"/>
        </w:rPr>
        <w:t>serviços da dívi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7"/>
        </w:numPr>
        <w:tabs>
          <w:tab w:val="clear" w:pos="708"/>
        </w:tabs>
        <w:ind w:left="0" w:firstLine="1416"/>
        <w:jc w:val="both"/>
        <w:rPr>
          <w:rFonts w:ascii="Bookman Old Style" w:hAnsi="Bookman Old Style" w:cs="Bookman Old Style"/>
          <w:b w:val="false"/>
          <w:b w:val="false"/>
          <w:szCs w:val="24"/>
        </w:rPr>
      </w:pPr>
      <w:r>
        <w:rPr>
          <w:rFonts w:cs="Bookman Old Style" w:ascii="Bookman Old Style" w:hAnsi="Bookman Old Style"/>
          <w:b w:val="false"/>
          <w:szCs w:val="24"/>
        </w:rPr>
        <w:t>transferência tributária constitucional para o Municíp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7"/>
        </w:numPr>
        <w:tabs>
          <w:tab w:val="clear" w:pos="708"/>
        </w:tabs>
        <w:ind w:left="0" w:firstLine="1416"/>
        <w:jc w:val="both"/>
        <w:rPr>
          <w:rFonts w:ascii="Bookman Old Style" w:hAnsi="Bookman Old Style" w:cs="Bookman Old Style"/>
          <w:b w:val="false"/>
          <w:b w:val="false"/>
          <w:szCs w:val="24"/>
        </w:rPr>
      </w:pPr>
      <w:r>
        <w:rPr>
          <w:rFonts w:cs="Bookman Old Style" w:ascii="Bookman Old Style" w:hAnsi="Bookman Old Style"/>
          <w:b w:val="false"/>
          <w:szCs w:val="24"/>
        </w:rPr>
        <w:t>sejam relacionadas com a correção de erro ou omiss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II</w:t>
      </w:r>
    </w:p>
    <w:p>
      <w:pPr>
        <w:pStyle w:val="Normal"/>
        <w:jc w:val="center"/>
        <w:rPr>
          <w:rFonts w:ascii="Bookman Old Style" w:hAnsi="Bookman Old Style" w:cs="Bookman Old Style"/>
          <w:szCs w:val="24"/>
        </w:rPr>
      </w:pPr>
      <w:r>
        <w:rPr>
          <w:rFonts w:cs="Bookman Old Style" w:ascii="Bookman Old Style" w:hAnsi="Bookman Old Style"/>
          <w:szCs w:val="24"/>
        </w:rPr>
        <w:t>Do Projeto de Iniciativa do Prefeito Municipal com Solicitação de Urgênci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TextBody"/>
        <w:rPr/>
      </w:pPr>
      <w:r>
        <w:rPr>
          <w:rFonts w:cs="Bookman Old Style" w:ascii="Bookman Old Style" w:hAnsi="Bookman Old Style"/>
          <w:b w:val="false"/>
          <w:szCs w:val="24"/>
        </w:rPr>
        <w:tab/>
        <w:tab/>
      </w:r>
      <w:r>
        <w:rPr>
          <w:rFonts w:cs="Bookman Old Style" w:ascii="Bookman Old Style" w:hAnsi="Bookman Old Style"/>
          <w:b w:val="false"/>
          <w:color w:val="FF0000"/>
          <w:szCs w:val="24"/>
        </w:rPr>
        <w:t>Art. 201 – O Prefeito Municipal poderá solicitar urgência para a apreciação de projeto de sua iniciativa.</w:t>
      </w:r>
    </w:p>
    <w:p>
      <w:pPr>
        <w:pStyle w:val="TextBody"/>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both"/>
        <w:rPr/>
      </w:pPr>
      <w:r>
        <w:rPr>
          <w:rFonts w:cs="Bookman Old Style" w:ascii="Bookman Old Style" w:hAnsi="Bookman Old Style"/>
          <w:b w:val="false"/>
          <w:szCs w:val="24"/>
        </w:rPr>
        <w:tab/>
        <w:tab/>
      </w:r>
      <w:r>
        <w:rPr>
          <w:rFonts w:cs="Bookman Old Style" w:ascii="Bookman Old Style" w:hAnsi="Bookman Old Style"/>
          <w:b w:val="false"/>
          <w:color w:val="FF0000"/>
          <w:szCs w:val="24"/>
        </w:rPr>
        <w:t>§ 1º - Se a Câmara Municipal não se manifestar em até quarenta e cinco dias sobre o projeto, será ele incluído na ordem do dia, para discussão e votação em turno único, sobrestando-se as demais proposições para que se ultime a votação</w:t>
      </w:r>
      <w:r>
        <w:rPr>
          <w:rFonts w:cs="Bookman Old Style" w:ascii="Bookman Old Style" w:hAnsi="Bookman Old Style"/>
          <w:b w:val="false"/>
          <w:szCs w:val="24"/>
        </w:rPr>
        <w:t>.</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2º - Contar-se-á o prazo a partir do recebimento, pela Câmara, da solicitação, que poderá ser feita após a remessa do proje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3º - O prazo não corre em período de recesso da Câmara Municipal, nem se aplica a projeto que dependa de quorum especial para aprovação, de lei orgânica, estatutária, equivalente a código e de leis complementare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02 – Sempre que o projeto for distribuído a mais de uma comissão, estas se reunirão conjuntamente, para, no prazo de até quinze dias, emitirem parece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03 – Esgotado o prazo sem pronunciamento das comissões, o Presidente da Câmara incluirá o projeto em ordem do dia e designar-lhe-á relator, que, no prazo de até vinte e quatro horas, emitirá parecer sobre o projeto e emenda, se houver.</w:t>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V</w:t>
      </w:r>
    </w:p>
    <w:p>
      <w:pPr>
        <w:pStyle w:val="Normal"/>
        <w:jc w:val="center"/>
        <w:rPr>
          <w:rFonts w:ascii="Bookman Old Style" w:hAnsi="Bookman Old Style" w:cs="Bookman Old Style"/>
          <w:szCs w:val="24"/>
        </w:rPr>
      </w:pPr>
      <w:r>
        <w:rPr>
          <w:rFonts w:cs="Bookman Old Style" w:ascii="Bookman Old Style" w:hAnsi="Bookman Old Style"/>
          <w:szCs w:val="24"/>
        </w:rPr>
        <w:br/>
        <w:t>Dos Projetos de Cidadania Honorári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04 – Os projetos de resolução concedendo títulos de cidadania honorária serão apreciados por uma Comissão Especial composta de três Vereadores, constituídas na forma d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 Comissão tem prazo de dez dias para apresentar o parecer, dela não podendo fazer parte o autor do projeto, nem os componentes da Mesa Direto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s projetos mencionados no artigo serão instruídos com todos os dados que justifiquem a homenagem e ampla justificativa da medida propost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Os projetos mencionados no artigo serão deliberados em turno único e só serão aprovados se obtiverem o voto favorável de dois terços dos membro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A entrega de título é feita em reunião solene da Câmar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4"/>
        <w:ind w:hanging="0"/>
        <w:rPr>
          <w:rFonts w:ascii="Bookman Old Style" w:hAnsi="Bookman Old Style" w:cs="Bookman Old Style"/>
          <w:szCs w:val="24"/>
        </w:rPr>
      </w:pPr>
      <w:r>
        <w:rPr>
          <w:rFonts w:cs="Bookman Old Style" w:ascii="Bookman Old Style" w:hAnsi="Bookman Old Style"/>
          <w:szCs w:val="24"/>
        </w:rPr>
        <w:t>Seção V</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Matérias de Natureza Periódic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Prestação e Tomadas de Conta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05 – Recebido o processo de prestação de contas do Prefeito Municipal, o Presidente da Câmara, independentemente de leitura no Pequeno Expediente, imediatamente, mandará publicar o balanço geral das contas, os documentos que o instruírem e o parecer do Tribunal de Cont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Parágrafo único – Distribuir-se-á avulso do processo aos Vereadores no prazo de dois dias, a contar de seu recebimen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06 – Distribuído o avulso, o processo ficará sobre a Mesa por cinco dias, para requerimento de informações ao Poder Executivo e ao Tribunal de Cont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1º - Esgotado o prazo previsto no artigo, o processo será encaminhado à comissão de Fiscalização Financeira e Orçamentária para, em cinco dias, emitir parecer, que concluirá por projeto de resolu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2º - Publicado o projeto, abrir-se-á, na Comissão, o prazo de cinco dias para a apresentação de emend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 3º - Emitido o parecer sobre as emendas, se houver, o projeto será enviado à Mesa e incluído na ordem do dia para discussão e votação em turno únic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4º - Aprovado, o projeto será encaminhado à Comissão de Reda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5º - Em cinco dias serão enviados os documentos finais exigidos pelo Tribunal de Cont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07 – Decorrido o prazo estabelecido na Lei Orgânica Municipal, consoante com o disposto no inciso XXIV, do artigo 84, da Constituição Federal e no inciso XII, do artigo 90, da Constituição Estadual sem que a Câmara tenha recebido a prestação de contas do Prefeito Municipal, estas serão tomadas através de Comissão Especial da Câmara, aplicando-se, no que couber, o disposto nesta subseção, sem prejuízo dos demais dispositivos regiment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O disposto no artigo aplica-se apenas no caso de Tomadas de Conta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4"/>
        <w:ind w:hanging="0"/>
        <w:rPr>
          <w:rFonts w:ascii="Bookman Old Style" w:hAnsi="Bookman Old Style" w:cs="Bookman Old Style"/>
          <w:szCs w:val="24"/>
        </w:rPr>
      </w:pPr>
      <w:r>
        <w:rPr>
          <w:rFonts w:cs="Bookman Old Style" w:ascii="Bookman Old Style" w:hAnsi="Bookman Old Style"/>
          <w:szCs w:val="24"/>
        </w:rPr>
        <w:t>Seção V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Veto à Proposição de Le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08 – O veto total ou parcial, depois de lido no Pequeno Expediente da Câmara, para sobre ele emitir parecer no prazo de dez di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1º - O veto parcial abrangerá texto integral de artigo, de parágrafo, de inciso ou de alíne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 2º - Dentro de trinta dias, contados do recebimento da comunicação do veto, a Câmara Municipal sobre ele decidirá em escrutínio secreto, e sua rejeição só ocorrerá pelo voto favorável da maioria absoluta dos membros da Câmara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3º - Esgotado o prazo estabelecido no parágrafo anterior, sem deliberação, o veto será incluído na ordem do dia da reunião imediata sobrestadas as demais proposições, até votação final, ressalvado o projeto de iniciativa do Prefeito Municipal com solicitação de urgênc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4º - Se o veto não for mantido, será a proposição de lei enviada ao Prefeito, para promulga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pPr>
      <w:r>
        <w:rPr>
          <w:rFonts w:cs="Bookman Old Style" w:ascii="Bookman Old Style" w:hAnsi="Bookman Old Style"/>
          <w:b w:val="false"/>
          <w:color w:val="FF0000"/>
          <w:szCs w:val="24"/>
        </w:rPr>
        <w:t>§ 5º - Se, dentro de quarenta e oito horas, a proposição de lei não for promulgada, o Presidente da Câmara Municipal a promulgará e, se este não o fizer em igual prazo, caberá ao Vice-Presidente fazê-l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6º - Mantido o veto, dar-se-á ciência ao Prefeito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7º - Aplicam-se à apreciação do veto, no que couber, as disposições relativas à tramitação do projeto de lei ordinária.</w:t>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Heading4"/>
        <w:ind w:hanging="0"/>
        <w:rPr>
          <w:rFonts w:ascii="Bookman Old Style" w:hAnsi="Bookman Old Style" w:cs="Bookman Old Style"/>
          <w:szCs w:val="24"/>
        </w:rPr>
      </w:pPr>
      <w:r>
        <w:rPr>
          <w:rFonts w:cs="Bookman Old Style" w:ascii="Bookman Old Style" w:hAnsi="Bookman Old Style"/>
          <w:szCs w:val="24"/>
        </w:rPr>
        <w:t>Seção VI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Delegação Legislativa</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09 – As leis delegadas serão elaboradas pelo Prefeito Municipal, por autorização da Câmara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1º - Não serão objeto de delegação os atos de competência privativa da Câmara Municipal, a matéria reservada a lei complementar e a legislação sobre planos plurianuais, diretrizes orçamentárias e orçamento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A delegação ao Prefeito Municipal terá a forma de decreto legislativo da Câmara, que especificará seu conteúdo e os termos de seu exercíc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Se o decreto legislativo determinar a apreciação do projeto pela Câmara Municipal, esta o fará em votação única, vedada qualquer emenda.</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4"/>
        <w:ind w:hanging="0"/>
        <w:rPr>
          <w:rFonts w:ascii="Bookman Old Style" w:hAnsi="Bookman Old Style" w:cs="Bookman Old Style"/>
          <w:szCs w:val="24"/>
        </w:rPr>
      </w:pPr>
      <w:r>
        <w:rPr>
          <w:rFonts w:cs="Bookman Old Style" w:ascii="Bookman Old Style" w:hAnsi="Bookman Old Style"/>
          <w:szCs w:val="24"/>
        </w:rPr>
        <w:t>Seção VII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Decreto Legislativ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10 – Decreto Legislativo é a norma, que trata de matéria não sujeita a regulamentação por lei ou por resolução, destinando-se a regulamentar matérias genéric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1º - O Decreto Legislativo conterá estritamente matéria de competência exclusiva da Câmara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2º - Aplica-se ao Decreto Legislativo, no que couber, o disposto neste Regimento para as resoluçõe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3º - Após a votação e aprovação o Decreto Legislativo será promulgado pelo Presidente da Câmar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X</w:t>
      </w:r>
    </w:p>
    <w:p>
      <w:pPr>
        <w:pStyle w:val="Normal"/>
        <w:jc w:val="center"/>
        <w:rPr>
          <w:rFonts w:ascii="Bookman Old Style" w:hAnsi="Bookman Old Style" w:cs="Bookman Old Style"/>
          <w:szCs w:val="24"/>
        </w:rPr>
      </w:pPr>
      <w:r>
        <w:rPr>
          <w:rFonts w:cs="Bookman Old Style" w:ascii="Bookman Old Style" w:hAnsi="Bookman Old Style"/>
          <w:szCs w:val="24"/>
        </w:rPr>
        <w:br/>
        <w:t>Da Emenda e do Substitutiv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11 – Emenda é a proposição apresentada como acessória de outra, com a finalidade de aditar, modificar, substituir ou suprimir dispositiv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Emenda aditiva é a que se acrescenta a outra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Emenda modificativa é a que altera dispositivo sem modificá-lo substancialm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Emenda substitutiva é a apresent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como sucedânea de dispositi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como resultado da fusão de outras emend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Emenda supressiva é a destinada a excluir dispositi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12 – A emenda, quanto à sua iniciativa, é:</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de Vereado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do Prefeito Municipal, formulada através de mensagem, à proposição de sua auto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13 – Denomina-se subemenda apresentada a outra emenda em comissão, ou no curso da discussão daquel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14 – A emenda será admitid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se pertinente à matéria contida na proposição prin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se incidente sobre um só dispositivo, salvo matéria correlat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15 – Não serão admitidas emendas nas seguintes proposiçõe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nos projetos de iniciativa exclusiva do Prefeito, que importem em aumento da despesa prevista, ressalvado o disposto no artigo , parágrafo 3º e 4º da Constituição Feder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nas proposições de iniciativa exclusiva da Mesa Diretora da Câmara que importem em aumento da despesa previst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16 – Substitutivo é a proposição apresentada como sucedânea integral de outr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Parágrafo único – Ao substitutivo aplicam-se as normas regimentais à emenda.</w:t>
      </w:r>
    </w:p>
    <w:p>
      <w:pPr>
        <w:pStyle w:val="Normal"/>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Heading4"/>
        <w:ind w:hanging="0"/>
        <w:rPr>
          <w:rFonts w:ascii="Bookman Old Style" w:hAnsi="Bookman Old Style" w:cs="Bookman Old Style"/>
          <w:szCs w:val="24"/>
        </w:rPr>
      </w:pPr>
      <w:r>
        <w:rPr>
          <w:rFonts w:cs="Bookman Old Style" w:ascii="Bookman Old Style" w:hAnsi="Bookman Old Style"/>
          <w:szCs w:val="24"/>
        </w:rPr>
        <w:t>Seção X</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Requeriment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szCs w:val="24"/>
        </w:rPr>
      </w:pPr>
      <w:r>
        <w:rPr>
          <w:rFonts w:cs="Bookman Old Style" w:ascii="Bookman Old Style" w:hAnsi="Bookman Old Style"/>
          <w:szCs w:val="24"/>
        </w:rPr>
        <w:t>Disposições Gerais</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17 – Os requerimentos, escritos ou orais, sujeitam-s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a despacho do Presidente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à deliberação de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à deliberação d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Aos requerimentos de que trata o inciso II, aplicam-se, no que couber, os procedimentos estabelecidos nos artigos 219 e 220 d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18 – Os requerimentos são submetidos apenas a uma votaçã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2"/>
        <w:rPr>
          <w:rFonts w:ascii="Bookman Old Style" w:hAnsi="Bookman Old Style" w:cs="Bookman Old Style"/>
          <w:szCs w:val="24"/>
        </w:rPr>
      </w:pPr>
      <w:r>
        <w:rPr>
          <w:rFonts w:cs="Bookman Old Style" w:ascii="Bookman Old Style" w:hAnsi="Bookman Old Style"/>
          <w:szCs w:val="24"/>
        </w:rPr>
        <w:t>Dos Requerimentos Sujeitos a Despacho do Presidente</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19 – Será despachado pelo Presidente o requerimento que solicit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a palavra ou a desistência del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permissão para falar assent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posse de Veread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retificação de at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leitura de matéria de conhecimento d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 – inserção de declaração de voto em at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 – observância de disposição regiment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I – retirada, pelo autor, de proposição, sem parecer ou com parecer contr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X – verificação de vo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 – informação sobre a ordem dos trabalhos ou sobre a ordem do d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 – preenchimento de lugares nas comissõ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I – leitura de proposição a ser discutida ou vot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II – anexação de matéria idêntica ou semelha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V – representação da Câmara por meio de comi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 – requisição de documento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 – inclusão, na ordem do dia, de proposição, com parecer, apresentada pelo requer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I – votação destacada de emenda ou dispositi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II – convocação de reunião extraordinária, nos casos previstos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X – inserção, nos Anais da Câmara, de documentos e pronunciamentos ofici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 – prorrogação de prazo para emitir parece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 – convocação de reunião especi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I – destinação da primeira parte da reunião a homenagem especi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II – interrupção da reunião para receber personalidade de rele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IV – designação de substituto a membro de comissão, na ausência do supl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V – constituição de comissão de inquéri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VI – constituição de comissão especial para proceder a estudo sobre matéria determin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XVII – licença a Vereador, nas hipóteses previstas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Os requerimentos a que se referem os incisos VIII, XI, XIII, XIV, XVI, XVII, XVIII, XIX, XXIV, XXVI e XXVII serão escrito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s requerimentos a que se referem os incisos XXI e XXV, serão subscritos por um terço dos membros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Os demais requerimentos a que se referem o artigo poderão ser or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ubseçã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s Requerimentos Sujeitos a Deliberação do Plenári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20 – Será submetido a votação, presente a maioria dos membros da Câmara, o requerimento que solicit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suspensão de reunião em regozijo ou pesa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prorrogação de horário de reuni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alteração da ordem do d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retirada de proposição com parecer favoráve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adiamento de discu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 – encerramento de discuss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 – votação por determinado process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I – votação por part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X – adiamento de vo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 – preferência, na discussão ou votação, de uma proposição, sobre outra da mesma espéci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 – inclusão, na ordem do dia, de proposição que não seja de autoria do requer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I – informações às autoridades municipais por intermédio da Mesa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II – inserção, nos Anais da Câmara, de documentos e pronunciamentos não oficia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IV – constituição de comissão especi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 – audiência de comissão ou reunião conjunta de comissões para opinar sobre determinada matéria, observado o disposto no parágrafo único do artigo 173 d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XVI – deliberação sobre qualquer outro assunto especificado expressamente neste Regimento e que não se refira a incidente sobrevindo no curso da discussão e vo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Dependerão de parecer os requerimentos a que se referem os incisos XII e XIV.</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21 – Ficará sujeito à aprovação da maioria dos membros da Câmara o requerimento escrito que solicita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convocação de Secretário ou Assessor da Administração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constituição de comissão parlamentar de inquéri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I – convocação de reunião extraordiná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V – regime de urgênc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Parágrafo único – O requerimento que solicitar a realização de reunião secreta somente será aprovado se obtiver o voto favorável de dois terços dos membros da Câmara.</w:t>
      </w:r>
    </w:p>
    <w:p>
      <w:pPr>
        <w:pStyle w:val="Normal"/>
        <w:jc w:val="center"/>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Discuss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isposições Gerais</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22 – Discussão é a fase de debate da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A discussão da proposição será feita no seu todo, inclusive emend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23 – Somente poderá ser objeto de discussão a proposição constante da ordem do d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De toda proposição, antes de iniciada a discussão, será fornecido avulso a cada Veread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Excetuados os projetos de lei orgânica, estatutária, complementar ou equivalente a código, nenhuma proposição permanecerá na ordem do dia para discussão por mais de três reuniões em primeiro turno e por duas em segundo turn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Da inscrição do Vereador constará sua posição favorável ou contrária à proposi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A palavra será dada ao Vereador segundo a ordem de inscrição, alternando-se um favor e outro contra se houver divergênc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 – Será cancelada a inscrição do Vereador que, chamado, não estiver pres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24 – O prazo de discussão, salvo exceções regimentais, será:</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de dez minutos, para proposta de emenda à Lei Orgânica Municipal, projeto e ve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de cinco minutos, para parecer e para matéria devolvida ao exame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Este prazo poderá ser prorrogado por igual período, a critério do Presidente da Câmara, tendo em vista a necessidad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rPr>
          <w:rFonts w:ascii="Bookman Old Style" w:hAnsi="Bookman Old Style" w:cs="Bookman Old Style"/>
          <w:szCs w:val="24"/>
        </w:rPr>
      </w:pPr>
      <w:r>
        <w:rPr>
          <w:rFonts w:cs="Bookman Old Style" w:ascii="Bookman Old Style" w:hAnsi="Bookman Old Style"/>
          <w:szCs w:val="24"/>
        </w:rPr>
        <w:t>Seção I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Adiamento da Discuss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25 – A discussão poderá ser adiada uma vez, e por cinco dias, no máximo, salvo quanto a projeto sob regime de urgência e ve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O requerimento apresentado no correr da discussão que se pretender adiar ficará prejudicado se não for votado imediatamente, seja por falta de quorum ou por esgotar-se o tempo da reunião, não podendo ser renovad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2"/>
        <w:rPr>
          <w:rFonts w:ascii="Bookman Old Style" w:hAnsi="Bookman Old Style" w:cs="Bookman Old Style"/>
          <w:szCs w:val="24"/>
        </w:rPr>
      </w:pPr>
      <w:r>
        <w:rPr>
          <w:rFonts w:cs="Bookman Old Style" w:ascii="Bookman Old Style" w:hAnsi="Bookman Old Style"/>
          <w:szCs w:val="24"/>
        </w:rPr>
        <w:t>Seção II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Encerramento da Discuss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26 – O encerramento da discussão dar-se-á pela ausência de oradores, pelo decurso dos prazos regimentais ou por deliberação do plenári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Votaç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isposições Gerais</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27 – A votação completa o turno regimental de trami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 proposição será colocada em votação, salvo emend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As emendas serão votadas em grupos, conforme tenham parecer favorável ou contrário de todas as comissões de todas que as tenham examin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A votação não será interrompida, sal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por falta de quoru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para votação de requerimento de prorrogação, do prazo da reuni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por terminar o horário da reunião ou de sua prorrog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Existindo matéria a ser votada e não havendo quorum, o Presidente da Câmara poderá aguardar que este se verifique, suspendendo a reunião por tempo prefix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º - Se, à falta de quorum para votação, tiver prosseguimento a discussão, das matérias em pauta, tão logo ele se verificar, o Presidente da Câmara solicitará ao Vereador que interrompa o seu pronunciamento, a fim de concluir-se a vo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6º - Ocorrendo falta de quorum durante a votação, será feita a chamada, registrando-se em ata os nomes dos Vereadores ausentes, para as finalidades previstas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28 – A votação das proposições será feita em seu todo salvo os casos previstos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A votação por partes será requerida antes de anunciada a votação da proposição a que se refer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29 – A determinação de quorum será feita do seguinte mo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o quorum da maioria absoluta, em composição impar da Câmara, obter-se-á acrescentando-se uma unidade ao número de Vereadores e dividindo-se o resultado por doi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o quorum de um terço obter-se-á:</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 dividindo-se por três o número de Vereadores, se este for múltiplo de trê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numPr>
          <w:ilvl w:val="0"/>
          <w:numId w:val="4"/>
        </w:numPr>
        <w:jc w:val="both"/>
        <w:rPr>
          <w:rFonts w:ascii="Bookman Old Style" w:hAnsi="Bookman Old Style" w:cs="Bookman Old Style"/>
          <w:b w:val="false"/>
          <w:b w:val="false"/>
          <w:szCs w:val="24"/>
        </w:rPr>
      </w:pPr>
      <w:r>
        <w:rPr>
          <w:rFonts w:cs="Bookman Old Style" w:ascii="Bookman Old Style" w:hAnsi="Bookman Old Style"/>
          <w:b w:val="false"/>
          <w:szCs w:val="24"/>
        </w:rPr>
        <w:t>dividindo-se por três e acrescentado-se ao resultado uma unidade, se este não for múltiplo de três;</w:t>
      </w:r>
    </w:p>
    <w:p>
      <w:pPr>
        <w:pStyle w:val="Normal"/>
        <w:ind w:left="1416"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o quorum de dois terços obter-se-á multiplicando-se por dois o resultado obtido segundo os critérios estabelecidos no inciso anterior.</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30 – As deliberações do plenário serão tomadas por maioria de votos, presente mais na metade dos Vereadores, salvo as disposições em contrário previstas na Constituição Federal, Constituição Estadual, na Lei Orgânica Municipal e neste Reg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31 – Em assunto de interesse pessoal o Vereador fica impedido de votar, computada a sua presença apenas para efeito de quoru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32 – O Vereador, após votação pública, poderá encaminhar à mesa declaração de vot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Processo de Votaçã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33 – São três os processos de vota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simbólic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nomin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I – por escrutínio secre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34 – Adotar-se-á o processo simbólico para todas as votações, salvo requerimento aprovado ou disposição contrá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1º - Na votação simbólica, o Presidente da Câmara, solicitará aos Vereadores que ocupem os respectivos lugares no plenário e convidará a permanecerem assentados os que estiverem a favor da maté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2º - Não sendo requerida, de imediato, a verificação de votação, o resultado proclamado tornar-se-á definitiv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35 – Adotar-se-á votação nomin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nos casos em que se exige quorum de maioria absoluta de dois terço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quando o plenário assim delibera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1º - A votação nominal processar-se-á mediante a chamada dos Vereadores pelo Secretário, os quais responderão “sim” ou “não”, cabendo ao Secretário anotar os voto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2º - Realizado, em segunda chamada, o procedimento previsto no parágrafo anterior, relativamente aos Vereadores ausentes, será proclamado o resultado da vota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36 - adotar-se-á o voto secreto nos seguintes caso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eleições e escolhas de competência da Câmara previstas em lei;</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perda de mandato de Vereado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I – instauração de processo pela Câmara contra o Prefei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V – interesse pessoal de Vereado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 – nas deliberações sobre ve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 – nos casos previstos neste Regimen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I – quando o plenário assim o decidi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Parágrafo único – Na votação por escrutínio secreto, observar-se-ão as seguintes exigências e formalidade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as cédulas serão impressas ou datilografad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chamada dos Vereadores para a vota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I – colocação das cédulas, pelo Vereador, na cabina indevassável sendo, antes de preenchida pelo Vereador, rubricada pelo Secretári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V – segunda chamada dos Vereadore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 – abertura da urna, retirada e contagem das cédulas e verificação de coincidência de seu número com o de votante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 – ciência, ao plenário, da coincidência entre o número de cédulas e o de votante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I – abertura das cédulas e separação de acordo com o resultado obtid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II – leitura dos votos por um Secretário, e sua anotação por outro, à medida que forem apurado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X – invalidação da cédula que não atenda ao disposto nos incisos I e II, última parte;</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 – redação, pelo Secretário, e leitura, pelo Presidente, do boletim com o resultado da vota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37 – As proposições acessórias, compreendendo os requerimentos incidentes na tramitação, serão votadas pelo processo aplicável à proposição principal.</w:t>
      </w:r>
    </w:p>
    <w:p>
      <w:pPr>
        <w:pStyle w:val="Normal"/>
        <w:jc w:val="center"/>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Encaminhamento de Votaç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38 – Anunciada a votação, esta poderá ser encaminhada pelo prazo de dez minutos, incidindo sobre a proposição no seu todo, em conjunto com as emendas, mesmo que a votação se dê por partes.</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Verificação de Votaç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39 – O requerimento de verificação é privativo do processo simbólico, podendo ser repetido uma vez.</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40 – Para a verificação, o Presidente solicitará aos Vereadores que ocupem os respectivos lugares no plenário e convidará a se levantarem os que tenham votado a favor, repetindo-se o procedimento quanto à apuração dos votos contrário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Parágrafo único – O Vereador ausente na votação não poderá participar da verificação.</w:t>
      </w:r>
    </w:p>
    <w:p>
      <w:pPr>
        <w:pStyle w:val="Normal"/>
        <w:jc w:val="center"/>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Adiamento de Votaçã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41 – A votação poderá ser adiada uma vez, a requerimento de Vereador apresentado até o momento em que for anunci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O adiamento será concedido para a reunião segui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Considera-se prejudicado o requerimento que, por esgotar-se o horário de reunião ou por falta de quorum, deixar de ser vot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I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Redação Final</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42 – Terão redação final a proposta de emenda à Lei Orgânica Municipal e o projeto de lei ou de resolu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 comissão competente, no prazo de três dias, emitirá parecer, em que dará forma à matéria aprovada, segundo a técnica legislativa, corrigindo eventual vício de linguagem, defeito ou erro materi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 projeto sujeito à deliberação conclusiva de comissão, após aprovado, será encaminhado à comissão competente para receber a redação fin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Apresentado o parecer de redação final, e após sua distribuição em avulso, será ele discutido e votado em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4º - A discussão limitar-se-á aos termos da red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5º - Aprovada a redação final da matéria será enviada imediatamente à sanção, sob forma de proposição de lei, ou à promulgação, conforme o cas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Capítulo 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s Peculiaridades do Processo Legislativo</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Regime de Urgência</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pPr>
      <w:r>
        <w:rPr>
          <w:rFonts w:cs="Bookman Old Style" w:ascii="Bookman Old Style" w:hAnsi="Bookman Old Style"/>
          <w:b w:val="false"/>
          <w:color w:val="FF0000"/>
          <w:szCs w:val="24"/>
        </w:rPr>
        <w:t>Art. 243 – Adotar-se-á regime de urgência para, que determinada proposição tenha tramitação abreviad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por solicitação do Prefeito Municipal, para projeto de sua autoria, nos termos do artigo 201 deste Regimen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a requerimento de um Vereado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44 – Na tramitação sob regime de urgência, dispensar-se-á exigências regimentais, salvo as de parecer e quorum.</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45 – A discussão de proposição em regime de urgência não ultrapassará quatro reuniões consecutivas, contadas de sua inclusão na ordem do di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46 – No regime de urgência, os prazos regimentais serão reduzidos à metade, arredondando-se a fração parar a unidade imediatamente superior.</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Preferência e do Destaque</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47 – A preferência entre as proposições, para discussão e votação, obedecerá à ordem seguinte, que poderá ser alterada por deliberação do plenári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 – proposta de emenda à Lei Orgânica Municip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 – projeto de lei do plano plurianual;</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II – projeto de lei de diretrizes orçamentárias;</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V – projeto de lei do orçamento e de abertura de crédit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 – projeto sob regime de urgênc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 – veto e matéria devolvida ao reexame do plenári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I – projeto sobre matéria de economia interna da Câmara ou de iniciativa su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VIII – projeto de lei complementar;</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IX – projeto de lei orgânica, estatutária ou equivalente a códig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X – projeto de lei ordinária.</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 1º - A proposição com discussão encerrada terá preferência para votaçã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Entre as proposições da mesma espécie, terá preferência na discussão aquele que já a tiver inici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48 – Quando houver mais de um requerimento sujeito à votação, a preferência será estabelecida pela ordem de apresen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Apresentados simultaneamente requerimentos que tiverem o mesmo objetivo, a preferência será estabelecida pelo Presidente da Câmar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Não se admitirá preferência de matéria em discussão sobre outra em vo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49 – A preferência de um projeto sobre outro, constantes da mesma ordem do dia, será requerida antes de iniciada a apreciação da pauta.</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Prejudicialidade</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50 – Consideram-se prejudicado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a discussão ou a votação de proposição idêntica a outra que tenha sido aprovada ou rejeitada na mesma sessão legislativ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a discussão ou a votação de proposição semelhante à outra considerada inconstitucional pelo plenári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I – a discussão ou a votação de proposição anexada a outra, quando aprovada ou rejeitada a primei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V – a proposição e as emendas incompatíveis com substitutivo aprov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 – a emenda ou a subemenda de matéria idêntica à de outra aprovada ou rejeit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 – a emenda ou a subemenda em sentido contrário ao de outra ou de disposição aprovad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 – o requerimento com finalidade idêntica a do aprova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VIII – a emenda ou parte de proposição incompatível com matéria aprovada.</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Seção IV</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a Retirada de Proposiçã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51 – A retirada de proposição será requerida pelo autor, após anunciada a sua discussão ou vot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Parágrafo único – Paralisa-se a contagem de prazo regimental a retirada de proposição, reiniciando-se a sua contagem a partir do seu retorno à Secretaria da Câmara Municipal.</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TÍTULO VII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Comparecimento de Autoridade</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t>Art. 252 – O Presidente da Câmara convocará reunião especial para ouvir o Prefeito Municipal, quando este manifestar o propósito de expor assunto de interesse público.</w:t>
      </w:r>
    </w:p>
    <w:p>
      <w:pPr>
        <w:pStyle w:val="Normal"/>
        <w:ind w:firstLine="1416"/>
        <w:jc w:val="both"/>
        <w:rPr>
          <w:rFonts w:ascii="Bookman Old Style" w:hAnsi="Bookman Old Style" w:cs="Bookman Old Style"/>
          <w:b w:val="false"/>
          <w:b w:val="false"/>
          <w:color w:val="FF0000"/>
          <w:szCs w:val="24"/>
        </w:rPr>
      </w:pPr>
      <w:r>
        <w:rPr>
          <w:rFonts w:cs="Bookman Old Style" w:ascii="Bookman Old Style" w:hAnsi="Bookman Old Style"/>
          <w:b w:val="false"/>
          <w:color w:val="FF0000"/>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53 – A convocação de Secretários, Diretores, Assessores e outros dirigentes de órgãos da Administração Pública Municipal, direta ou indireta, para comparecerem ao plenário da Câmara ou a qualquer de suas comissões, ao Prefeito Municipal será comunicada, por ofício, com a indicação do assunto estabelecido e da data para seu compareci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Se a autoridade convocada não puder comparecer na data fixada pela Câmara, apresentará justificação, no prazo de três dias e proporá nova dat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 não cumprimento injustificado constitui crime de responsabilidade, nos termos da legislação feder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54 – Os Secretários, Diretores, Assessores e os principais dirigentes de órgãos da Administração Pública Municipal, direta e indireta poderão solicitar à Câmara ou a alguma de suas comissões que designe data para seu comparecimento, a fim de expor assuntos de relevância, relacionado com o seu serviço administrativ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O comparecimento a que se refere o artigo dependerá de prévio entendimento com a Mesa da Câma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 Presidente da Câmara ou da Comissão fixará o prazo necessário para a exposição do assunto e para os debates que se sucederem, podendo ser prorrogado, de ofício, pelo Presidente.</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3º - Durante a reunião o expositor sujeitar-se-á às normas regimentais, principalmente àquelas relativas aos debates e à questão de ordem, sem prejuízo das demais.</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TÍTULO IX</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Processo nos Crimes de Responsabilidade do Prefeito do Vice-Prefeito e dos Secretários e Assessores Municipais</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Art. 255 – O processo nos crimes de responsabilidade do prefeito Municipal, do Vice-Prefeito, dos Secretários Municipais e demais dirigentes de órgãos da Administração Pública Municipal, direta ou indireta, obedecerá à legislação própria. </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TÍTULO X</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o Credenciamento dos Representantes dos Órgãos de Comunicaçã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56 – Os órgãos de comunicação poderão credenciar-se perante a Mesa Diretora da Câmara para exercício das atividades jornalísticas, de informação e divulgaçã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1º - Somente terão acesso às dependências privativas da Câmara os jornalistas e demais profissionais credenciados, podendo a Mesa Diretora, a qualquer tempo, rever o credenciament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 2º - Os jornalistas e demais profissionais credenciados poderão congregar-se em comitê.</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szCs w:val="24"/>
        </w:rPr>
      </w:pPr>
      <w:r>
        <w:rPr>
          <w:rFonts w:cs="Bookman Old Style" w:ascii="Bookman Old Style" w:hAnsi="Bookman Old Style"/>
          <w:szCs w:val="24"/>
        </w:rPr>
        <w:t>TÍTULO XI</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
        <w:jc w:val="center"/>
        <w:rPr>
          <w:rFonts w:ascii="Bookman Old Style" w:hAnsi="Bookman Old Style" w:cs="Bookman Old Style"/>
          <w:szCs w:val="24"/>
        </w:rPr>
      </w:pPr>
      <w:r>
        <w:rPr>
          <w:rFonts w:cs="Bookman Old Style" w:ascii="Bookman Old Style" w:hAnsi="Bookman Old Style"/>
          <w:szCs w:val="24"/>
        </w:rPr>
        <w:t>Disposições Finais e Transitórias</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57 – Nos casos omissos, o Presidente da Câmara aplicará o Regimento Interno da Assembléia Legislativa do Estado de Minas Gerais, e, subsidiariamente, as praxes parlamentar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58 – Nos trinta dias subseqüentes ao início da vigência deste Regimento adotar-se-á as seguintes medid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 – composição das comissões permanentes criada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II – indicação dos líderes das bancadas e dos Blocos Parlamentares.</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rt. 259 – Revogadas as disposições em contrário esta Resolução entrará em vigor quinze dias após a sua publicação.</w:t>
      </w:r>
    </w:p>
    <w:p>
      <w:pPr>
        <w:pStyle w:val="Normal"/>
        <w:ind w:firstLine="1416"/>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left="708" w:hanging="0"/>
        <w:rPr>
          <w:rFonts w:ascii="Bookman Old Style" w:hAnsi="Bookman Old Style" w:cs="Bookman Old Style"/>
          <w:b w:val="false"/>
          <w:b w:val="false"/>
          <w:szCs w:val="24"/>
        </w:rPr>
      </w:pPr>
      <w:r>
        <w:rPr>
          <w:rFonts w:cs="Bookman Old Style" w:ascii="Bookman Old Style" w:hAnsi="Bookman Old Style"/>
          <w:b w:val="false"/>
          <w:szCs w:val="24"/>
        </w:rPr>
        <w:t>RIO ESPERA SALA DAS SESSÕES, 06 DE NOVEMBRO DE 1996</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Admir Henriques Barbosa</w:t>
      </w:r>
    </w:p>
    <w:p>
      <w:pPr>
        <w:pStyle w:val="Normal"/>
        <w:ind w:firstLine="1416"/>
        <w:jc w:val="both"/>
        <w:rPr>
          <w:rFonts w:ascii="Bookman Old Style" w:hAnsi="Bookman Old Style" w:cs="Bookman Old Style"/>
          <w:szCs w:val="24"/>
        </w:rPr>
      </w:pPr>
      <w:r>
        <w:rPr>
          <w:rFonts w:cs="Bookman Old Style" w:ascii="Bookman Old Style" w:hAnsi="Bookman Old Style"/>
          <w:szCs w:val="24"/>
        </w:rPr>
        <w:t>Vereador Presidente</w:t>
      </w:r>
    </w:p>
    <w:p>
      <w:pPr>
        <w:pStyle w:val="Normal"/>
        <w:ind w:firstLine="1416"/>
        <w:jc w:val="both"/>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Benedito Juliano da Silveira</w:t>
      </w:r>
    </w:p>
    <w:p>
      <w:pPr>
        <w:pStyle w:val="Normal"/>
        <w:ind w:firstLine="1416"/>
        <w:jc w:val="both"/>
        <w:rPr>
          <w:rFonts w:ascii="Bookman Old Style" w:hAnsi="Bookman Old Style" w:cs="Bookman Old Style"/>
          <w:szCs w:val="24"/>
        </w:rPr>
      </w:pPr>
      <w:r>
        <w:rPr>
          <w:rFonts w:cs="Bookman Old Style" w:ascii="Bookman Old Style" w:hAnsi="Bookman Old Style"/>
          <w:szCs w:val="24"/>
        </w:rPr>
        <w:t>Vereador Secretário</w:t>
      </w:r>
    </w:p>
    <w:p>
      <w:pPr>
        <w:pStyle w:val="Normal"/>
        <w:ind w:firstLine="1416"/>
        <w:jc w:val="both"/>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szCs w:val="24"/>
        </w:rPr>
      </w:pPr>
      <w:r>
        <w:rPr>
          <w:rFonts w:cs="Bookman Old Style" w:ascii="Bookman Old Style" w:hAnsi="Bookman Old Style"/>
          <w:szCs w:val="24"/>
        </w:rPr>
      </w:r>
    </w:p>
    <w:p>
      <w:pPr>
        <w:pStyle w:val="Normal"/>
        <w:ind w:firstLine="1416"/>
        <w:jc w:val="both"/>
        <w:rPr>
          <w:rFonts w:ascii="Bookman Old Style" w:hAnsi="Bookman Old Style" w:cs="Bookman Old Style"/>
          <w:b w:val="false"/>
          <w:b w:val="false"/>
          <w:sz w:val="28"/>
          <w:szCs w:val="28"/>
        </w:rPr>
      </w:pPr>
      <w:r>
        <w:rPr>
          <w:rFonts w:cs="Bookman Old Style" w:ascii="Bookman Old Style" w:hAnsi="Bookman Old Style"/>
          <w:i/>
          <w:sz w:val="28"/>
          <w:szCs w:val="28"/>
          <w:u w:val="single"/>
        </w:rPr>
        <w:t>VEREADORES</w:t>
      </w:r>
    </w:p>
    <w:p>
      <w:pPr>
        <w:pStyle w:val="Normal"/>
        <w:ind w:firstLine="1416"/>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Rafael Fagundes da Silvei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Luiz Lino da Cruz</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Luiz Henriques de Oliveir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José Cornélio da Silva</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Francisco Anacleto do Carm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José Antônio Salim Monteir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t>Guido Moreira Fajardo</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pBdr>
          <w:bottom w:val="single" w:sz="12" w:space="1" w:color="000000"/>
        </w:pBdr>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cs="Bookman Old Style" w:ascii="Bookman Old Style" w:hAnsi="Bookman Old Style"/>
          <w:szCs w:val="24"/>
        </w:rPr>
        <w:t>Manoel Lopes da Silva.</w:t>
      </w:r>
    </w:p>
    <w:p>
      <w:pPr>
        <w:pStyle w:val="Normal"/>
        <w:jc w:val="both"/>
        <w:rPr>
          <w:rFonts w:ascii="Bookman Old Style" w:hAnsi="Bookman Old Style" w:cs="Bookman Old Style"/>
          <w:szCs w:val="24"/>
        </w:rPr>
      </w:pPr>
      <w:r>
        <w:rPr>
          <w:rFonts w:cs="Bookman Old Style" w:ascii="Bookman Old Style" w:hAnsi="Bookman Old Style"/>
          <w:szCs w:val="24"/>
        </w:rPr>
        <w:t>Assessor Jurídico da Câmara Municipal</w:t>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ind w:firstLine="1416"/>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u w:val="single"/>
        </w:rPr>
        <w:t>PROJETO DE RESOLUÇÃO Nº 001/2002</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ALTERA ART. 23 DO REGIMENTO INTERNO DA CÂMARA MUNICIPAL DE RIO ESPERA, MINAS GER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 Mesa Diretora da Câmara Municipal de Rio Espera, no uso de suas atribuições, propõe:</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rt. 1º - Esta resolução institui alteração no ART. 23, do Regimento Interno da Câmara Municipal de Rio Espera, Minas Gerais.</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rt. 2º - O Art. 23 do Regimento Interno da Câmara Municipal de Rio Espera, passará a ter a seguinte redaçã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rt. 3º - A Câmara Municipal de Rio Espera realizará 02 (duas) reuniões ordinárias por mês, todas elas previamente fixadas, na última reunião ordinária de cada ano, em resolução aprovada pela maioria absoluta dos membros da Câmara Municipal.</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tab/>
        <w:t>Art. 4º - Revogam-se as disposições em contrário.</w:t>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t>SALA DAS SESSÕES, 18 de fevereiro de 2002.</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t>José Pereira de Souza Primo</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t>Vereador Presidente</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t>Antônio Gregório da Cunha</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t>Vereador Vice-Presidente</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t>João Batista de Miranda</w:t>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center"/>
        <w:rPr>
          <w:rFonts w:ascii="Bookman Old Style" w:hAnsi="Bookman Old Style" w:cs="Bookman Old Style"/>
          <w:b w:val="false"/>
          <w:b w:val="false"/>
          <w:szCs w:val="24"/>
        </w:rPr>
      </w:pPr>
      <w:r>
        <w:rPr>
          <w:rFonts w:cs="Bookman Old Style" w:ascii="Bookman Old Style" w:hAnsi="Bookman Old Style"/>
          <w:b w:val="false"/>
          <w:szCs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llery Cap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1"/>
        </w:tabs>
        <w:ind w:left="1851" w:hanging="435"/>
      </w:pPr>
      <w:rPr/>
    </w:lvl>
  </w:abstractNum>
  <w:abstractNum w:abstractNumId="3">
    <w:lvl w:ilvl="0">
      <w:start w:val="1"/>
      <w:numFmt w:val="lowerLetter"/>
      <w:lvlText w:val=""/>
      <w:lvlJc w:val="left"/>
      <w:pPr>
        <w:tabs>
          <w:tab w:val="num" w:pos="360"/>
        </w:tabs>
        <w:ind w:left="360" w:hanging="360"/>
      </w:pPr>
      <w:rPr>
        <w:rFonts w:ascii="Wingdings" w:hAnsi="Wingdings" w:cs="Wingdings"/>
      </w:rPr>
    </w:lvl>
  </w:abstractNum>
  <w:abstractNum w:abstractNumId="4">
    <w:lvl w:ilvl="0">
      <w:start w:val="1"/>
      <w:numFmt w:val="lowerLetter"/>
      <w:lvlText w:val="%1)"/>
      <w:lvlJc w:val="left"/>
      <w:pPr>
        <w:tabs>
          <w:tab w:val="num" w:pos="1851"/>
        </w:tabs>
        <w:ind w:left="1851" w:hanging="435"/>
      </w:pPr>
      <w:rPr/>
    </w:lvl>
  </w:abstractNum>
  <w:abstractNum w:abstractNumId="5">
    <w:lvl w:ilvl="0">
      <w:start w:val="1"/>
      <w:numFmt w:val="lowerLetter"/>
      <w:lvlText w:val="%1)"/>
      <w:lvlJc w:val="left"/>
      <w:pPr>
        <w:tabs>
          <w:tab w:val="num" w:pos="1851"/>
        </w:tabs>
        <w:ind w:left="1851" w:hanging="435"/>
      </w:pPr>
      <w:rPr/>
    </w:lvl>
  </w:abstractNum>
  <w:abstractNum w:abstractNumId="6">
    <w:lvl w:ilvl="0">
      <w:start w:val="1"/>
      <w:numFmt w:val="lowerLetter"/>
      <w:lvlText w:val="%1)"/>
      <w:lvlJc w:val="left"/>
      <w:pPr>
        <w:tabs>
          <w:tab w:val="num" w:pos="1851"/>
        </w:tabs>
        <w:ind w:left="1851" w:hanging="435"/>
      </w:pPr>
      <w:rPr/>
    </w:lvl>
  </w:abstractNum>
  <w:abstractNum w:abstractNumId="7">
    <w:lvl w:ilvl="0">
      <w:start w:val="1"/>
      <w:numFmt w:val="lowerLetter"/>
      <w:lvlText w:val="%1)"/>
      <w:lvlJc w:val="left"/>
      <w:pPr>
        <w:tabs>
          <w:tab w:val="num" w:pos="1851"/>
        </w:tabs>
        <w:ind w:left="1851"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u w:val="single"/>
    </w:rPr>
  </w:style>
  <w:style w:type="paragraph" w:styleId="Heading4">
    <w:name w:val="Heading 4"/>
    <w:basedOn w:val="Normal"/>
    <w:next w:val="Normal"/>
    <w:qFormat/>
    <w:pPr>
      <w:keepNext w:val="true"/>
      <w:numPr>
        <w:ilvl w:val="3"/>
        <w:numId w:val="1"/>
      </w:numPr>
      <w:ind w:firstLine="1416"/>
      <w:jc w:val="cente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firstLine="1416"/>
      <w:jc w:val="both"/>
      <w:outlineLvl w:val="5"/>
    </w:pPr>
    <w:rPr/>
  </w:style>
  <w:style w:type="paragraph" w:styleId="Heading7">
    <w:name w:val="Heading 7"/>
    <w:basedOn w:val="Normal"/>
    <w:next w:val="Normal"/>
    <w:qFormat/>
    <w:pPr>
      <w:keepNext w:val="true"/>
      <w:numPr>
        <w:ilvl w:val="6"/>
        <w:numId w:val="1"/>
      </w:numPr>
      <w:ind w:firstLine="1410"/>
      <w:jc w:val="cente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tyle>
  <w:style w:type="paragraph" w:styleId="Recuodecorpodetexto2">
    <w:name w:val="Recuo de corpo de texto 2"/>
    <w:basedOn w:val="Normal"/>
    <w:qFormat/>
    <w:pPr>
      <w:ind w:left="2124" w:hanging="0"/>
      <w:jc w:val="both"/>
    </w:pPr>
    <w:rPr/>
  </w:style>
  <w:style w:type="paragraph" w:styleId="Recuodecorpodetexto3">
    <w:name w:val="Recuo de corpo de texto 3"/>
    <w:basedOn w:val="Normal"/>
    <w:qFormat/>
    <w:pPr>
      <w:ind w:firstLine="1559"/>
      <w:jc w:val="both"/>
    </w:pPr>
    <w:rPr/>
  </w:style>
  <w:style w:type="paragraph" w:styleId="Corpodetexto2">
    <w:name w:val="Corpo de texto 2"/>
    <w:basedOn w:val="Normal"/>
    <w:qFormat/>
    <w:pPr>
      <w:jc w:val="both"/>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4:00Z</dcterms:created>
  <dc:creator>CLEOMAR JASON SOARES DE SOUZA</dc:creator>
  <dc:description/>
  <dc:language>en-US</dc:language>
  <cp:lastModifiedBy>cliente</cp:lastModifiedBy>
  <cp:lastPrinted>2001-03-08T16:16:00Z</cp:lastPrinted>
  <dcterms:modified xsi:type="dcterms:W3CDTF">2014-10-16T13:24:00Z</dcterms:modified>
  <cp:revision>2</cp:revision>
  <dc:subject/>
  <dc:title>REGIMENTO INTERNO</dc:title>
</cp:coreProperties>
</file>